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ՇԱՏՎԱՆԻ   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ՇԱՏՎԱՆ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41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41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374430.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374430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971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9719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4941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4941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4941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41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ՄԱԻ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6163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ՇԱՏՎ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51:00Z</dcterms:modified>
  <cp:revision>41</cp:revision>
  <dc:subject/>
  <dc:title> </dc:title>
</cp:coreProperties>
</file>