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ՍՈԹՔ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 ՍՈԹՔ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6917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691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38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38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1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13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913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3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  <w:t>ՄԱՄԻԿՈՆ 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ՍՈԹ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8:00Z</dcterms:modified>
  <cp:revision>9</cp:revision>
  <dc:subject/>
  <dc:title> </dc:title>
</cp:coreProperties>
</file>