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ՎԱՆևԱ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ՎԱՆևԱՆ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2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346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34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37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37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137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37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ՆԱՇԽԱՐԻ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54151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ՎԱՆև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59:00Z</dcterms:modified>
  <cp:revision>31</cp:revision>
  <dc:subject/>
  <dc:title> </dc:title>
</cp:coreProperties>
</file>