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ՓԱՄԲԱԿ-ԴԱՐԱՆԱԿԻ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ՓԱՄԲԱԿ 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5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57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204546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204546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1153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1153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3157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3157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3157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157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ՈՒՐ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917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ՓԱՄԲԱԿ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2-23T05:41:00Z</dcterms:modified>
  <cp:revision>34</cp:revision>
  <dc:subject/>
  <dc:title> </dc:title>
</cp:coreProperties>
</file>