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ՆՔԵԼ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ՈՇ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ԳԱԿ-ՇՀԾՁԲ-15/9–ՀՀ ՊՆ ՆՏԱԴ-ՇՀԾՁԲ-10/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նում է «ԳԱԿ-ՇՀԾՁԲ-15/9–ՀՀՊՆՆՏԱԴ-ՇՀԾՁԲ-10/3»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նքելու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ոշ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ահատող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ձնաժողովի</w:t>
      </w:r>
      <w:r>
        <w:rPr>
          <w:rFonts w:cs="GHEA Grapalat" w:ascii="GHEA Grapalat" w:hAnsi="GHEA Grapalat"/>
          <w:szCs w:val="18"/>
          <w:lang w:val="af-ZA"/>
        </w:rPr>
        <w:t xml:space="preserve"> 2015 </w:t>
      </w:r>
      <w:r>
        <w:rPr>
          <w:rFonts w:cs="Sylfaen" w:ascii="GHEA Grapalat" w:hAnsi="GHEA Grapalat"/>
          <w:szCs w:val="18"/>
          <w:lang w:val="af-ZA"/>
        </w:rPr>
        <w:t>թվականի</w:t>
      </w:r>
      <w:r>
        <w:rPr>
          <w:rFonts w:cs="GHEA Grapalat" w:ascii="GHEA Grapalat" w:hAnsi="GHEA Grapalat"/>
          <w:szCs w:val="18"/>
          <w:lang w:val="af-ZA"/>
        </w:rPr>
        <w:t xml:space="preserve"> դեկտեմբերի 22-</w:t>
      </w:r>
      <w:r>
        <w:rPr>
          <w:rFonts w:cs="Sylfaen" w:ascii="GHEA Grapalat" w:hAnsi="GHEA Grapalat"/>
          <w:szCs w:val="18"/>
          <w:lang w:val="af-ZA"/>
        </w:rPr>
        <w:t>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րոշմամբ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ստատվել</w:t>
      </w:r>
      <w:r>
        <w:rPr>
          <w:rFonts w:cs="GHEA Grapalat" w:ascii="GHEA Grapalat" w:hAnsi="GHEA Grapalat"/>
          <w:szCs w:val="18"/>
          <w:lang w:val="af-ZA"/>
        </w:rPr>
        <w:t xml:space="preserve"> է </w:t>
      </w:r>
      <w:r>
        <w:rPr>
          <w:rFonts w:cs="Sylfaen" w:ascii="GHEA Grapalat" w:hAnsi="GHEA Grapalat"/>
          <w:szCs w:val="18"/>
          <w:lang w:val="af-ZA"/>
        </w:rPr>
        <w:t>ընթացակարգ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մասնակց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կողմից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ներկայացված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յտի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Sylfaen" w:ascii="GHEA Grapalat" w:hAnsi="GHEA Grapalat"/>
          <w:szCs w:val="18"/>
          <w:lang w:val="af-ZA"/>
        </w:rPr>
        <w:t>հրավերի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պահանջների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գնահատ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րդյունքները</w:t>
      </w:r>
      <w:r>
        <w:rPr>
          <w:rFonts w:cs="Arial Armenian" w:ascii="GHEA Grapalat" w:hAnsi="GHEA Grapalat"/>
          <w:szCs w:val="18"/>
          <w:lang w:val="af-ZA"/>
        </w:rPr>
        <w:t>։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մաձայ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որի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են հանդիսանում`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Շենքերում տեղակայված էլեկտրական սարքերի վերանորոգման և պահպանման ծառայությունների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9,000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* Բացվածքը ներկայացվում է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89"/>
        <w:gridCol w:w="620"/>
        <w:gridCol w:w="1845"/>
      </w:tblGrid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ան անվանում և տեխնիկական բնութագի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Առաջարկվող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 գին/դրամ/ առանց ԱԱՀ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Շենքերում տեղակայված էլեկտրական սարքերի վերանորոգման և պահպանման ծառայություններ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/>
                <w:b/>
                <w:b/>
                <w:sz w:val="14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(Վերելակի դիտարկումը կատարվում է 10 օրը մեկ անգա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բար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պ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 անգ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7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գել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դակապ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ծ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դի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25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շ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տոտվածությ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տակտո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08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պ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33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08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տ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վ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41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36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97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ել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չ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)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քենայ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ա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08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վ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փակ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վ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691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կշ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6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կշ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ր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յուս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22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րձր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թա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88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ա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տ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ան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8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ս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փակ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հորա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41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կշ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րդ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խտ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թա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37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ել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քակալ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891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սիչ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91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166.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Ռոլի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քակ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8.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9,000</w:t>
            </w:r>
            <w:r/>
            <w:r>
              <w:rPr>
                <w:sz w:val="16"/>
                <w:szCs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(ընդամենը) գին` վերը նշված սկզբունքով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կիրառվել, քանի որ հայտ էր ներկայացրել մեկ մասնակի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r.mardo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5-12-22T09:41:00Z</dcterms:modified>
  <cp:revision>329</cp:revision>
  <dc:subject/>
  <dc:title>                                        Ð²Úî²ð²ðàôÂÚàôÜ ´²ò  ÀÜÂ²ò²Î²ðàì  ÜàôØ   Î²î²ðºÈàô  Ø²êÆÜ</dc:title>
</cp:coreProperties>
</file>