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Arial Unicode" w:ascii="Arial Unicode" w:hAnsi="Arial Unicode"/>
          <w:b/>
          <w:i/>
          <w:szCs w:val="24"/>
          <w:lang w:val="ru-RU"/>
        </w:rPr>
        <w:t>Ծ</w:t>
      </w:r>
      <w:r>
        <w:rPr>
          <w:rFonts w:cs="Arial Unicode" w:ascii="Arial Unicode" w:hAnsi="Arial Unicode"/>
          <w:b/>
          <w:i/>
          <w:szCs w:val="24"/>
          <w:lang w:val="af-ZA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15/</w:t>
      </w:r>
      <w:r>
        <w:rPr>
          <w:rFonts w:cs="Arial" w:ascii="Arial" w:hAnsi="Arial"/>
          <w:b/>
          <w:i/>
          <w:szCs w:val="24"/>
          <w:lang w:val="af-ZA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ԾՁԲ-15/21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ետազատ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յն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պրոց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րզադահլիճ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Գետազատ  համայնքի  դպրոցի  մարզադահլիճ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Գետազատ  համայնքի  դպրոցի  մարզադահլիճ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տաշատ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աղաք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թիվ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3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դպրոց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 xml:space="preserve"> վեր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րտաշատ  քաղաքի  թիվ 3  դպրոցի  մասնակ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Արտաշատ  քաղաքի  թիվ 3  դպրոցի  մասնակ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րգավետ  համայնքի  մանկապարտեզ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րգավետ  համայնքի  մանկապարտեզ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րգավետ  համայնքի  մանկապարտեզի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սկող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ՏԱՄՈ-ՇԻՆ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11-ին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եմբ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12.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Ծ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7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 ՏԱՄՈ-ՇԻՆ 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ԾՁԲ-15/2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1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37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</w:t>
            </w: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ՏԱՄՈ-ՇԻՆ 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Արաբկի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19 </w:t>
            </w:r>
            <w:r>
              <w:rPr>
                <w:rFonts w:cs="Arial Unicode" w:ascii="Arial Unicode" w:hAnsi="Arial Unicode"/>
                <w:sz w:val="14"/>
                <w:szCs w:val="14"/>
              </w:rPr>
              <w:t>փող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11</w:t>
            </w:r>
            <w:r>
              <w:rPr>
                <w:rFonts w:cs="Arial Unicode" w:ascii="Arial Unicode" w:hAnsi="Arial Unicode"/>
                <w:sz w:val="14"/>
                <w:szCs w:val="14"/>
              </w:rPr>
              <w:t>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bakhtiaryan@mail.ru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5108033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69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2-23T06:35:00Z</dcterms:modified>
  <cp:revision>169</cp:revision>
  <dc:subject/>
  <dc:title>                                        Ð²Úî²ð²ðàôÂÚàôÜ ´²ò  ÀÜÂ²ò²Î²ðàì  ÜàôØ   Î²î²ðºÈàô  Ø²êÆÜ</dc:title>
</cp:coreProperties>
</file>