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4-ԲԸԱ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5/4-ԲԸԱՀԾՁԲ-11/2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419"/>
        <w:gridCol w:w="99"/>
        <w:gridCol w:w="83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38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-Մոսկվա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22.12.2015թ.՝ Երևան-Մոսկվա ժամը 0800, ժամանումը՝ 094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` 25.12.2015թ.` Մոսկվա-Երևան ժամը 0045, ժամանումը՝ 043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-Մոսկվա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22.12.2015թ.՝ Երևան-Մոսկվա ժամը 0800, ժամանումը՝ 094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` 25.12.2015թ.` Մոսկվա-Երևան ժամը 0045, ժամանումը՝ 043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4-ԲԸԱՀԾՁԲ-11/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55) 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5/4-ԲԸԱՀԾՁԲ-11/2 ծածկագրով ԲԸԱՀ ընթացակարգի հրավերը հրապարակվել է gnumner.am կայքում և էլեկտրոնային եղանակով ուղարկվել «Տրնիդատ» ՍՊԸ-ին, «ՊՐԵՆՏՈՒՆ» ՍՊԸ-ին և «ՏՈՒՐ ՀԱՈՒՍ» ՍՊԸ-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5-11-24T17:48:00Z</cp:lastPrinted>
  <dcterms:modified xsi:type="dcterms:W3CDTF">2015-12-23T06:52:00Z</dcterms:modified>
  <cp:revision>27</cp:revision>
  <dc:subject/>
  <dc:title>                                        Ð²Úî²ð²ðàôÂÚàôÜ ´²ò  ÀÜÂ²ò²Î²ðàì  ÜàôØ   Î²î²ðºÈàô  Ø²êÆÜ</dc:title>
</cp:coreProperties>
</file>