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ԱԱԳ-ՇՀԾՁԲ-15/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այաստանի արտահանման ապահովագրական գործակալություն» ԱՓԲԸ-ը, որը գտնվում է Վ. Սարգսյան 26/1, «Էրեբունի Պլազա» բիզնես կենտրոն, 405 գրասենյակ հասցեում, ստորև ներկայացնում է ՀԱԱԳ-ՇՀԾՁԲ-15/6 </w:t>
      </w:r>
      <w:r>
        <w:rPr/>
        <w:t>ծածկագրով հայտարարված գնման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?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ՏԵԽՆՈԼՈԳԻԱՆԵՐԻ և ԾՐԱԳՐԱՅԻՆ ԱՊԱՀՈՎՈՒՄՆԵՐԻ ՄՇԱԿ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9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խնոլոգի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պահով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շակ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ծառայ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ind w:firstLine="400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շակ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նկ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որհրդ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013 </w:t>
            </w:r>
            <w:r>
              <w:rPr>
                <w:rFonts w:cs="Arial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ուլի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վազագույ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գ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հաստատելու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73-</w:t>
            </w:r>
            <w:r>
              <w:rPr>
                <w:rFonts w:cs="Arial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այսուհետ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ագր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նկեր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</w:rPr>
              <w:t>Գործառն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այսուհետ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  <w:r>
              <w:rPr>
                <w:rFonts w:cs="Arial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չափանիշ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սույն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բնութագրին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կից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հավելվածով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երկայացված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գործառույթ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սկզբունք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autoSpaceDE w:val="false"/>
              <w:ind w:firstLine="400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շակվ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ՍՕ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ԻԷ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7001:2013 «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ոլոգիա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զմ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» (ISO/IEC 27001:2013 Information technology - Security techniques - Information sec</w:t>
            </w:r>
            <w:r>
              <w:rPr>
                <w:rFonts w:cs="Arial" w:ascii="GHEA Grapalat" w:hAnsi="GHEA Grapalat"/>
                <w:sz w:val="14"/>
                <w:szCs w:val="14"/>
              </w:rPr>
              <w:t>ս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rity management systems - Requirements) </w:t>
            </w:r>
            <w:r>
              <w:rPr>
                <w:rFonts w:cs="Arial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։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Ընդ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ս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վարա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ն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յացնել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տավ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կտ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որագրումից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ետո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365 </w:t>
            </w:r>
            <w:r>
              <w:rPr>
                <w:rFonts w:cs="Arial" w:ascii="GHEA Grapalat" w:hAnsi="GHEA Grapalat"/>
                <w:sz w:val="14"/>
                <w:szCs w:val="14"/>
              </w:rPr>
              <w:t>օրվ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ճ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րամշակ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ատար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ում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բեր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րմացում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ասարկ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յդ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արտից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ետո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չափ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րձատր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իմաց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որ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վ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ղմ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խադարձ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այն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տավ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բերաբ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ղորդակցվ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մագործակց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նթացք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քննարկ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իտողություններ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տոնագր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89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խնոլոգի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պահով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շակ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ծառայ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ind w:firstLine="400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շակ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նկ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որհրդ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013 </w:t>
            </w:r>
            <w:r>
              <w:rPr>
                <w:rFonts w:cs="Arial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ուլի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վազագույ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գ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հաստատելու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73-</w:t>
            </w:r>
            <w:r>
              <w:rPr>
                <w:rFonts w:cs="Arial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այսուհետ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ագր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նկեր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</w:rPr>
              <w:t>Գործառն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այսուհետ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  <w:r>
              <w:rPr>
                <w:rFonts w:cs="Arial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չափանիշ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սույն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բնութագրին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կից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երկայացված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գործառույթ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սկզբունք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autoSpaceDE w:val="false"/>
              <w:ind w:firstLine="400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շակվ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ՍՕ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ԻԷ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7001:2013 «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ոլոգիա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զմ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» (ISO/IEC 27001:2013 Information technology - Security techniques - Information sec</w:t>
            </w:r>
            <w:r>
              <w:rPr>
                <w:rFonts w:cs="Arial" w:ascii="GHEA Grapalat" w:hAnsi="GHEA Grapalat"/>
                <w:sz w:val="14"/>
                <w:szCs w:val="14"/>
              </w:rPr>
              <w:t>ս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rity management systems - Requirements) </w:t>
            </w:r>
            <w:r>
              <w:rPr>
                <w:rFonts w:cs="Arial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։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Ընդ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ս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վարա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րող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նձն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դուն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կտ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տորագրումից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365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վճ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րամշակ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պահովում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րբեր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րմացում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ասարկ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կարգ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արտից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տո՝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չափ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րձատր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մաց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ր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ղմ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խադարձ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ձայն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տավ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բերաբ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ղորդակցվ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մագործակց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նթացք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քննարկ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իտողություններ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տոնագր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7-րդ հոդվածի 4-րդ կետ և “Գնումների մասին” ՀՀ օրենքի 14-րդ հոդվածի 7-րդ կետի հիման վրա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ԹԻ ԷՎՈԼՈՒՇՆ ՍԻՍԹԵՄ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 000</w:t>
            </w:r>
          </w:p>
        </w:tc>
      </w:tr>
      <w:tr>
        <w:trPr>
          <w:trHeight w:val="9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ԳԱ Տ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5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ԹԻ ԷՎՈԼՈՒՇՆ ՍԻՍԹԵՄ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ԱԳ-ՇՀԾ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մինչև 180-րդ օրացույցային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5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ԹԻ ԷՎՈԼՈՒՇՆ ՍԻՍԹԵՄ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. Տարոնցու նրբ., 14-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4)1200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unityevosy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30012219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257094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29 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tender@ei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այաստանի արտահանման ապահովագրական գործակալություն» ԱՓԲԸ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dmsgok?bh8a=686c&amp;mode=newmsg&amp;message_sent=fG4SOTcR&amp;To=42595d454154581f515e7558450e5042421751581c&amp;Subject=0c08e3a4e08fe6e2e6b015ecb3b685e794efb00b0e12e586e6e6e4cde591e587e4c2e581e592e5cee192e0b615e6bfb6bce284b08f&amp;From=607b6765157a78236210&amp;user=405b4745585f5514405f5452770f5c41451742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2:00Z</dcterms:created>
  <dc:creator>NAT</dc:creator>
  <dc:description/>
  <cp:keywords/>
  <dc:language>en-US</dc:language>
  <cp:lastModifiedBy>Armen</cp:lastModifiedBy>
  <cp:lastPrinted>2015-12-21T14:56:00Z</cp:lastPrinted>
  <dcterms:modified xsi:type="dcterms:W3CDTF">2015-12-21T11:02:00Z</dcterms:modified>
  <cp:revision>5</cp:revision>
  <dc:subject/>
  <dc:title>Ð²Úî²ð²ðàôÂÚàôÜ ´²ò  ÀÜÂ²ò²Î²ðàì  ÜàôØ   Î²î²ðºÈàô  Ø²êÆÜ</dc:title>
</cp:coreProperties>
</file>