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ՄԻՋՈՑՈՎ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ԱԱԳ-ՊԸԾՁԲ-15/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այաստանի արտահանման ապահովագրական գործակալություն» ԱՓԲԸ-ը, որը գտնվում է Վ. Սարգսյան 26/1, «Էրեբունի Պլազա» բիզնես կենտրոն, 405 գրասենյակ հասցեում, ստորև ներկայացնում է ՀԱԱԳ-ՊԸԾՁԲ-15/5 </w:t>
      </w:r>
      <w:r>
        <w:rPr/>
        <w:t>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?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b/>
                <w:b/>
                <w:sz w:val="20"/>
              </w:rPr>
            </w:pPr>
            <w:r>
              <w:rPr>
                <w:rFonts w:cs="Arial" w:ascii="Arial Unicode;Arial" w:hAnsi="Arial Unicode;Arial"/>
                <w:b/>
                <w:sz w:val="20"/>
              </w:rPr>
              <w:t>ԳՈՎԱԶԴԱՅԻ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ր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տեղաբաշխել Պատվիրատուի մասին տեղեկատվությունը արտահանման ներուժը ներկայացնող տպագիր և էլեկտրոնային տեղեկագրերում։ Տպագրվող և հրատարակվող տեղեկագրերը ուր պետք է տեղադրված լինեն Պատվիրատուի տեղեկությունները, պետք է լինի գունավոր տպագիր (A4) ֆորմատի տեղեկագիր, տպագրված առնվազն 2000 օրինակով և 2000 ծրագրավորված CD տարբերակներով։ Ընդ որում, տեղեկագրում Պատվիրատուի մասին տեղեկատվությունը պետք է զետեղվի տեղեկագրում առնվազն կես էջով՝ զետեղման էջը նախապես համաձայնեցնելով Պատվիրատուի հետ: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ր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տեղաբաշխել Պատվիրատուի գովազդը արտահանման ներուժը ներկայացնող տպագիր և էլեկտրոնային տեղեկագրերում։ Տպագրվող և հրատարակվող տեղեկագրերը ուր պետք է տեղադրված լինի Պատվիրատուի գովազդը, պետք է լինի գունավոր տպագիր (A4) ֆորմատի տեղեկագիր, տպագրված առնվազն 2000 օրինակով և 2000 ծրագրավորված CD տարբերակներով։ Ընդ որում, տեղեկագրում Պատվիրատուի մասին գովազդը պետք է զետեղվի գործընկերների համար նախատեսված էջերից մեկում՝ նախապես համաձայնեցնելով Պատվիրատուի հետ::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կազմակերպել և իրականացնել կոնֆերանս, ուր հրավիրված կլինեն 50-70 ՀՀ-ում գործող արտահանող ընկերություններ՝ ապահովելով լրատվամիջոցների, նախարարությունների, միջազգային կազմակերպությունների և այլ ՀՀ-ի արտահանման ներուժը զարգացնելուն միտված գերատեսչությունների ներկայացուցիչների ներկայությունը այդ կոնֆերանսին։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Կատարողը պետք է ա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պահովի նաև տվյալ կոնֆերանսում Պատվիրատուի ղեկավարի ելույթը Պատվիրատուի գործնեության վերաբերյալ։ Կոնֆերանսի մասնակիցների ցանկը պետք է նախօրոք համաձայնեցվի Պատվիրատուի հետ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ր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տեղակագրերի տպագիր և էլեկտրոնային տարբերակները, որտեղ զետեղված կլինեն Պատվիրատուի գովազդային նյութը և տեղեկությունը, 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տարածել ՀՀ-ում գործող ավելի քան 100 արտահանման ներուժ ունեցող ընկերությունների շրջանակում։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ր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պահովել տպագիր և էլեկտրոնային տեղեկագրերի տարածումը ՀՀ-ի արտերկրում գործող դեսպանություններում։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ր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գովազդը և տեղեկությունները զետեղել Արտահանմանն ուղղված վեբկայքում։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72"/>
              <w:contextualSpacing/>
              <w:jc w:val="both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sz w:val="14"/>
                <w:szCs w:val="14"/>
              </w:rPr>
              <w:t>Կատարողը պարտավորվում է 2015 թվականի դեկտեմբեր ամսվա ընթացքում պատրաստել և հեռարձակել երկու ռադիոհաղորդում տեղեկատվական բնույթ ունեցող ռադիոկայանում` ապահովելով դրան նաև Պատվիրատուի ղեկավարի մասնակցությունը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206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ր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տեղաբաշխել Պատվիրատուի մասին տեղեկատվությունը արտահանման ներուժը ներկայացնող տպագիր և էլեկտրոնային տեղեկագրերում։ Տպագրվող և հրատարակվող տեղեկագրերը ուր պետք է տեղադրված լինեն Պատվիրատուի տեղեկությունները, պետք է լինի գունավոր տպագիր (A4) ֆորմատի տեղեկագիր, տպագրված առնվազն 2000 օրինակով և 2000 ծրագրավորված CD տարբերակներով։ Ընդ որում, տեղեկագրում Պատվիրատուի մասին տեղեկատվությունը պետք է զետեղվի տեղեկագրում առնվազն կես էջով՝ զետեղման էջը նախապես համաձայնեցնելով Պատվիրատուի հետ: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206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ր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տեղաբաշխել Պատվիրատուի գովազդը արտահանման ներուժը ներկայացնող տպագիր և էլեկտրոնային տեղեկագրերում։ Տպագրվող և հրատարակվող տեղեկագրերը ուր պետք է տեղադրված լինի Պատվիրատուի գովազդը, պետք է լինի գունավոր տպագիր (A4) ֆորմատի տեղեկագիր, տպագրված առնվազն 2000 օրինակով և 2000 ծրագրավորված CD տարբերակներով։ Ընդ որում, տեղեկագրում Պատվիրատուի մասին գովազդը պետք է զետեղվի գործընկերների համար նախատեսված էջերից մեկում՝ նախապես համաձայնեցնելով Պատվիրատուի հետ: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206"/>
              <w:contextualSpacing/>
              <w:jc w:val="both"/>
              <w:rPr/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Տեղեկագրի շնորհանդեսի, կոնֆերանսնե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և դրա հետ կապված բոոր այլ միջոցառումների ընթացքում, մամլո հաղորդագրություններում, ասուլիսներում և հարցազրույցներում Կատարողը Պատվիրատուին ներկայացնում է որպես նախագծի գործընկեր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206"/>
              <w:contextualSpacing/>
              <w:jc w:val="both"/>
              <w:rPr/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Կատարողը պարտավորվում է 2015 թվականի դեկտեմբեր ամսվա ընթացքում կազմակերպել և իրականացնել կոնֆերանս, ուր հրավիրված կլինեն 50-70 ՀՀ-ում գործող արտահանող ընկերություններ՝ ապահովելով լրատվամիջոցների, նախարարությունների, միջազգային կազմակերպությունների և այլ ՀՀ-ի արտահանման ներուժը զարգացնելուն միտված գերատեսչությունների ներկայացուցիչների ներկայությունը այդ կոնֆերանսին։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Կատարողը պետք է ա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պահովի նաև տվյալ կոնֆերանսում Պատվիրատուի ղեկավարի ելույթը Պատվիրատուի գործնեության վերաբերյալ։ Կոնֆերանսի մասնակիցների ցանկը պետք է նախօրոք համաձայնեցվի Պատվիրատուի հետ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206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ր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տեղակագրերի տպագիր և էլեկտրոնային տարբերակները, որտեղ զետեղված կլինեն Պատվիրատուի գովազդային նյութը և տեղեկությունը, 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տարածել ՀՀ-ում գործող ավելի քան 100 արտահանման ներուժ ունեցող ընկերությունների շրջանակում։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206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ր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պահովել տպագիր և էլեկտրոնային տեղեկագրերի տարածումը ՀՀ-ի արտերկրում գործող դեսպանություններում։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206"/>
              <w:contextualSpacing/>
              <w:jc w:val="both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 xml:space="preserve">Կատարողը պարտավորվում է 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2015 թվականի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դեկտեմբեր ամսվա ընթացք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գովազդը և տեղեկությունները զետեղել Արտահանմանն ուղղված վեբկայքում։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206"/>
              <w:contextualSpacing/>
              <w:jc w:val="both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sz w:val="14"/>
                <w:szCs w:val="14"/>
              </w:rPr>
              <w:t>Կատարողը պարտավորվում է 2015 թվականի դեկտեմբեր ամսվա ընթացքում պատրաստել և հեռարձակել երկու ռադիոհաղորդում տեղեկատվական բնույթ ունեցող ռադիոկայանում` ապահովելով դրան նաև Պատվիրատուի ղեկավարի մասնակցությունը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7-րդ հոդվածի 5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ՍԵՅ» ՄԱՐՔԵԹԻՆԳԻ ԱԿԱԴԵՄ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5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ՍԵՅ» ՄԱՐՔԵԹԻՆԳԻ ԱԿԱԴԵՄԻ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ԱԳ-ՊԸԾՁԲ-15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5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ՍԵՅ» ՄԱՐՔԵԹԻՆԳԻ ԱԿԱԴԵՄԻ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 Կոմիտաս 54, բն. 8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training@sensei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120496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05515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29 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tender@ei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այաստանի արտահանման ապահովագրական գործակալություն» ԱՓԲԸ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nsei.am" TargetMode="External"/><Relationship Id="rId3" Type="http://schemas.openxmlformats.org/officeDocument/2006/relationships/hyperlink" Target="https://e.mail.ru/sendmsgok?bh8a=686c&amp;mode=newmsg&amp;message_sent=fG4SOTcR&amp;To=42595d454154581f515e7558450e5042421751581c&amp;Subject=0c08e3a4e08fe6e2e6b015ecb3b685e794efb00b0e12e586e6e6e4cde591e587e4c2e581e592e5cee192e0b615e6bfb6bce284b08f&amp;From=607b6765157a78236210&amp;user=405b4745585f5514405f5452770f5c41451742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4:00Z</dcterms:created>
  <dc:creator>NAT</dc:creator>
  <dc:description/>
  <cp:keywords/>
  <dc:language>en-US</dc:language>
  <cp:lastModifiedBy>Armen</cp:lastModifiedBy>
  <cp:lastPrinted>2015-12-21T14:56:00Z</cp:lastPrinted>
  <dcterms:modified xsi:type="dcterms:W3CDTF">2015-12-21T10:56:00Z</dcterms:modified>
  <cp:revision>7</cp:revision>
  <dc:subject/>
  <dc:title>Ð²Úî²ð²ðàôÂÚàôÜ ´²ò  ÀÜÂ²ò²Î²ðàì  ÜàôØ   Î²î²ðºÈàô  Ø²êÆÜ</dc:title>
</cp:coreProperties>
</file>