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</w:t>
      </w:r>
      <w:r>
        <w:rPr>
          <w:rFonts w:cs="Arial" w:ascii="Arial" w:hAnsi="Arial"/>
          <w:b/>
          <w:i/>
          <w:szCs w:val="24"/>
          <w:lang w:val="af-ZA"/>
        </w:rPr>
        <w:t>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ԱՄ-ԲԸԱՀ-ԱՇՁԲ-15/23 ծածկագրով հայտարարված ԲԸԱ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վտաշ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միջնակարգ  դպրոցի  սանհանգույցներ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26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26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վտաշ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միջնակարգ  դպրոցի  սանհանգույցների վեր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վտաշ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միջնակարգ  դպրոցի  սանհանգույցների վերանորոգում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դեկտ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11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իդրովերանորոգու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000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 18-ին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Հիդրովերանորոգում&gt;&gt; ՍՊԸ 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3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15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Հիդրովերանորոգում&gt;&gt; 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.Մասիս,  Արդյունաբերական  հանգույց,  Սայաթ-Նովայի  փող.  Թիվ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7290006888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3801977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կ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2-23T10:13:00Z</dcterms:modified>
  <cp:revision>173</cp:revision>
  <dc:subject/>
  <dc:title>                                        Ð²Úî²ð²ðàôÂÚàôÜ ´²ò  ÀÜÂ²ò²Î²ðàì  ÜàôØ   Î²î²ðºÈàô  Ø²êÆÜ</dc:title>
</cp:coreProperties>
</file>