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ԱՇՁԲ-15/43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 հասցեում, ստորև ներկայացնում է ՔՆ-ԲԸԱՀԱՇՁԲ-15/43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առանց գնումների հայտարարությունը նախապես հրապարակելու բանակցային</w:t>
      </w: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"/>
        <w:gridCol w:w="487"/>
        <w:gridCol w:w="90"/>
        <w:gridCol w:w="585"/>
        <w:gridCol w:w="239"/>
        <w:gridCol w:w="20"/>
        <w:gridCol w:w="148"/>
        <w:gridCol w:w="27"/>
        <w:gridCol w:w="144"/>
        <w:gridCol w:w="232"/>
        <w:gridCol w:w="321"/>
        <w:gridCol w:w="12"/>
        <w:gridCol w:w="180"/>
        <w:gridCol w:w="477"/>
        <w:gridCol w:w="318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ի N 22 հիմնական դպրոցի հիմնանորոգման աշխատանքներ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66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02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արարական աշխատանքների իրականացում համաձայն ծավալաթերթ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արարական աշխատանքների իրականացում համաձայն ծավալաթերթի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կան օբյեկտների հիմնանորոգում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ԱՄ&gt; ՍՊԸ և &lt;Արման Երե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6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6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0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ԱՄ&gt; ՍՊԸ և &lt;Արման Երեմ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Ն-ԲԸԱՀԱՇՁԲ-15/4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 ուժի մեջ մտնելու պահից 100 օրացույ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668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66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02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ԱՄ&gt; ՍՊԸ և &lt;Արման Երեմ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շակունյաց 1-ին նրբանցք, տու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Գավառ, Արծվաքար թաղամաս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rna800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ouradmo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0178694-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1448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aira-armsta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na800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.mkrtchyan</cp:lastModifiedBy>
  <cp:lastPrinted>2014-07-02T15:56:00Z</cp:lastPrinted>
  <dcterms:modified xsi:type="dcterms:W3CDTF">2015-12-23T12:46:00Z</dcterms:modified>
  <cp:revision>18</cp:revision>
  <dc:subject/>
  <dc:title>                                        Ð²Úî²ð²ðàôÂÚàôÜ ´²ò  ÀÜÂ²ò²Î²ðàì  ÜàôØ   Î²î²ðºÈàô  Ø²êÆÜ</dc:title>
</cp:coreProperties>
</file>