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դեկտեմբե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ԲԸԾՁԲ-16/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Էրեբունի  վարչական շրջան /Հուղարկավորության  ծառայությունների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աբկիր  վարչական շրջան /Հարազատ չունեցող անձանց և սոցիալապես անապահով ընտանիքների համար հուղարկավորության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Նորք-Մարաշ վարչական շրջան /Հուղարկավորության  ծառայությունների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Շենգավիթ  վարչական շրջան /Հարազատ չունեցող անձանց և սոցիալապես անապահով ընտանիքների համար հուղարկավորության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3,629,400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ջափնյան վարչական շրջան /Հուղարկավորության ծառայութուններ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3,0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ագաղների տրամադրման ծառայությու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ասուն-96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ասուն-96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Նուբարաշեն   վարչական շրջան    /Հարազատ չունեցող և սոցիալապես անապահով անձանց հուղարկավորության կազմակերպման ծառայություններ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Քանաքեռ-Զեյթուն  վարչական շրջան /Հարազատ չունեցող անձանց և սոցիալապես անապահով ընտանիքների համար հուղարկավորության կազմակերպման ծառայություններ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Նոր Նորք  վարչական շրջան   / Հարազատ չունեցող և  սոցիալապես անապահով ընտանիքների անդամների հուղարկավորության 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2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ենտրոն  վարչական շրջան /Հուղարկավորության կազմակերպման ծառայություններ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5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ալաթիա-Սեբաստիա  վարչական շրջան /Դագաղների տրամադրման ծառայություն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ասուն-96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ասուն-96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0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րազատ չունեցող անձանց հուղարկավորության  կազմակերպու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205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Սոցիալապես անապահով ընտանիքների անդամների համար հուղարկավորության  կազմակերպու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3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ավթաշեն  վարչական շրջան /Սոցիալապես անապահով  և հարազատ չունեցող և անձանց հուղարկավորության կազմակերպման ծառայություններ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վան վարչական շրջան  /Սոցիալապես անապահով ընտանիքների համար հուղարկավորության  կազմակերպում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նակչության հատուկ սպասարկում 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irina.eghiazaryan</cp:lastModifiedBy>
  <cp:lastPrinted>2015-09-02T19:02:00Z</cp:lastPrinted>
  <dcterms:modified xsi:type="dcterms:W3CDTF">2015-12-23T13:08:00Z</dcterms:modified>
  <cp:revision>49</cp:revision>
  <dc:subject/>
  <dc:title>Ð²Úî²ð²ðàôÂÚàôÜ ´²ò  ÀÜÂ²ò²Î²ðàì  ÜàôØ   Î²î²ðºÈàô  Ø²êÆÜ</dc:title>
</cp:coreProperties>
</file>