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ՈՎ ԿՆՔՎԱԾ ՊԱՅՄԱՆԱԳՐԻ ՄԱՍԻՆ ԸՆԹԱՑԱԿԱՐԳԻ ԾԱԾԿԱԳԻՐԸ՝ «ԲԸԱՀԱՊՁԲ-7-20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ՊՁԲ-7-20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24"/>
        <w:gridCol w:w="496"/>
        <w:gridCol w:w="137"/>
        <w:gridCol w:w="178"/>
        <w:gridCol w:w="782"/>
        <w:gridCol w:w="221"/>
        <w:gridCol w:w="27"/>
        <w:gridCol w:w="112"/>
        <w:gridCol w:w="32"/>
        <w:gridCol w:w="94"/>
        <w:gridCol w:w="234"/>
        <w:gridCol w:w="225"/>
        <w:gridCol w:w="12"/>
        <w:gridCol w:w="180"/>
        <w:gridCol w:w="483"/>
        <w:gridCol w:w="361"/>
        <w:gridCol w:w="59"/>
        <w:gridCol w:w="204"/>
        <w:gridCol w:w="307"/>
        <w:gridCol w:w="162"/>
        <w:gridCol w:w="170"/>
        <w:gridCol w:w="22"/>
        <w:gridCol w:w="575"/>
        <w:gridCol w:w="61"/>
        <w:gridCol w:w="263"/>
        <w:gridCol w:w="185"/>
        <w:gridCol w:w="372"/>
        <w:gridCol w:w="147"/>
        <w:gridCol w:w="23"/>
        <w:gridCol w:w="417"/>
        <w:gridCol w:w="27"/>
        <w:gridCol w:w="90"/>
        <w:gridCol w:w="222"/>
        <w:gridCol w:w="536"/>
        <w:gridCol w:w="52"/>
        <w:gridCol w:w="146"/>
        <w:gridCol w:w="39"/>
        <w:gridCol w:w="341"/>
        <w:gridCol w:w="124"/>
        <w:gridCol w:w="155"/>
        <w:gridCol w:w="41"/>
        <w:gridCol w:w="210"/>
        <w:gridCol w:w="185"/>
        <w:gridCol w:w="35"/>
        <w:gridCol w:w="286"/>
        <w:gridCol w:w="510"/>
        <w:gridCol w:w="356"/>
        <w:gridCol w:w="701"/>
        <w:gridCol w:w="30"/>
        <w:gridCol w:w="2067"/>
      </w:tblGrid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ֆաբրիկատներ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Վերմիշե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ման՝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ն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ն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ով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,8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188157.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188157.2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միշ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գ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ն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Ս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-31749-201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  <w:lang w:val="af-ZA"/>
              </w:rPr>
              <w:t>-16,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ումներով</w:t>
            </w:r>
            <w:r>
              <w:rPr>
                <w:rFonts w:cs="Times Armenian"/>
                <w:sz w:val="16"/>
                <w:szCs w:val="16"/>
                <w:lang w:val="af-ZA"/>
              </w:rPr>
              <w:t>, 6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ջ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ց</w:t>
            </w:r>
            <w:r>
              <w:rPr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95%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միշել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նպե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ռացր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ացնելու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ոպե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ո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պե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շատեսա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ման</w:t>
            </w:r>
            <w:r>
              <w:rPr>
                <w:sz w:val="16"/>
                <w:szCs w:val="16"/>
                <w:lang w:val="af-ZA"/>
              </w:rPr>
              <w:t>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ֆաբրիկատներ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Վերմիշե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ման՝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եկո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ն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ով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,8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188157.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188157.2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միշ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գ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կոն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ն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Ս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-31749-201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  <w:lang w:val="af-ZA"/>
              </w:rPr>
              <w:t>-16,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ումներով</w:t>
            </w:r>
            <w:r>
              <w:rPr>
                <w:rFonts w:cs="Times Armenian"/>
                <w:sz w:val="16"/>
                <w:szCs w:val="16"/>
                <w:lang w:val="af-ZA"/>
              </w:rPr>
              <w:t>, 6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ջ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ց</w:t>
            </w:r>
            <w:r>
              <w:rPr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95%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միշել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նպե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ռացր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ացնելու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ոպե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ո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պե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շատեսա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ման</w:t>
            </w:r>
            <w:r>
              <w:rPr>
                <w:sz w:val="16"/>
                <w:szCs w:val="16"/>
                <w:lang w:val="af-ZA"/>
              </w:rPr>
              <w:t>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ֆաբրիկատներ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Վերմիշե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ման՝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ետչինայ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ով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,8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188157.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188157.2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միշ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գ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ման</w:t>
            </w:r>
            <w:r>
              <w:rPr>
                <w:rFonts w:cs="Times Armenian"/>
                <w:sz w:val="16"/>
                <w:szCs w:val="16"/>
                <w:lang w:val="af-ZA"/>
              </w:rPr>
              <w:t>`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տչինայ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Ս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-31749-201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  <w:lang w:val="af-ZA"/>
              </w:rPr>
              <w:t>-16,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ումներով</w:t>
            </w:r>
            <w:r>
              <w:rPr>
                <w:rFonts w:cs="Times Armenian"/>
                <w:sz w:val="16"/>
                <w:szCs w:val="16"/>
                <w:lang w:val="af-ZA"/>
              </w:rPr>
              <w:t>, 6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ջ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ց</w:t>
            </w:r>
            <w:r>
              <w:rPr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95%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միշել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նպե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ռացր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ացնելու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ոպե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ո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պե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շատեսա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ման</w:t>
            </w:r>
            <w:r>
              <w:rPr>
                <w:sz w:val="16"/>
                <w:szCs w:val="16"/>
                <w:lang w:val="af-ZA"/>
              </w:rPr>
              <w:t>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ֆաբրիկատներ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Վերմիշե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ման՝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ով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ծու</w:t>
            </w:r>
            <w:r>
              <w:rPr>
                <w:rFonts w:cs="Times Armenian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,8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188157.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188157.2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միշ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գ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մատ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ծու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Ս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-31749-201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  <w:lang w:val="af-ZA"/>
              </w:rPr>
              <w:t>-16,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ումներով</w:t>
            </w:r>
            <w:r>
              <w:rPr>
                <w:rFonts w:cs="Times Armenian"/>
                <w:sz w:val="16"/>
                <w:szCs w:val="16"/>
                <w:lang w:val="af-ZA"/>
              </w:rPr>
              <w:t>, 6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ջ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</w:t>
            </w:r>
            <w:r>
              <w:rPr>
                <w:rFonts w:cs="Times Armenian"/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ց</w:t>
            </w:r>
            <w:r>
              <w:rPr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95%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միշել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նպե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ռացրած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ացնելու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ոպե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ո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պե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շատեսա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ման</w:t>
            </w:r>
            <w:r>
              <w:rPr>
                <w:sz w:val="16"/>
                <w:szCs w:val="16"/>
                <w:lang w:val="af-ZA"/>
              </w:rPr>
              <w:t>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ֆաբրիկատներ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Վերմիշե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ման՝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ով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,8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66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192039.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192039.2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միշ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գ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մատ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Ս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-31749-201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  <w:lang w:val="af-ZA"/>
              </w:rPr>
              <w:t>-16,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ումներով</w:t>
            </w:r>
            <w:r>
              <w:rPr>
                <w:rFonts w:cs="Times Armenian"/>
                <w:sz w:val="16"/>
                <w:szCs w:val="16"/>
                <w:lang w:val="af-ZA"/>
              </w:rPr>
              <w:t>, 6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ջ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ց</w:t>
            </w:r>
            <w:r>
              <w:rPr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95%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միշել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նպե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ռացր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ացնելու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ոպե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ո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պե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շատեսա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ման</w:t>
            </w:r>
            <w:r>
              <w:rPr>
                <w:sz w:val="16"/>
                <w:szCs w:val="16"/>
                <w:lang w:val="af-ZA"/>
              </w:rPr>
              <w:t>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շիկ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ապխտած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Երշ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ապխտած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7,8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7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333334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3333340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շի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սաապխտ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6351-86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զ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եր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45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մ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առյա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կն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+/- 3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ատրել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եղումով</w:t>
            </w:r>
            <w:r>
              <w:rPr>
                <w:rFonts w:cs="Times Armenian"/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րամագիծ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45-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շի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ղանթ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միր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ո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ռ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կավոր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ինվո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ժ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ճառք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է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ռում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9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90%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կտեմբ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  <w:lang w:val="ru-RU"/>
              </w:rPr>
              <w:t>։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րթ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անք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բաստուրմա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7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519547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5195475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ստուրմ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յմանն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մ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ատ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.</w:t>
            </w:r>
            <w:r>
              <w:rPr>
                <w:sz w:val="16"/>
                <w:szCs w:val="16"/>
                <w:lang w:val="af-ZA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ությամբ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+/- 3 %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ատրել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եղում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շռածրար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0.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ն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ք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քը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յուսվածք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մրադարչնագույն</w:t>
            </w:r>
            <w:r>
              <w:rPr>
                <w:rFonts w:cs="Times Armenian"/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շ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ծ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ք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ակությ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ությ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երտ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ղադրությունը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րորդ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գ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ջ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դ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փու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/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անա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րկն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ռեցր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չպե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ե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ված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40%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ված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ւցանիշներ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լորիականությու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  <w:lang w:val="af-ZA"/>
              </w:rPr>
              <w:t>),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ինվո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ժ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ճառ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է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ռումը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9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՝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կտեմբ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sz w:val="16"/>
                <w:szCs w:val="16"/>
                <w:lang w:val="af-ZA"/>
              </w:rPr>
              <w:t>N 156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sz w:val="16"/>
                <w:szCs w:val="16"/>
                <w:lang w:val="af-ZA"/>
              </w:rPr>
              <w:t>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րթ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անք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սուջուխ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079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079000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ւջուխ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յմանն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մ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ատ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.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ությամբ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+/- 3 %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ատրել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եղում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շռածրար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0.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ն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ք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քը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ցո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ասարաչափ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ռն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ցո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դագույ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գ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մի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խրագույ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ծ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տար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երի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ն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պետք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րազանցե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ղադրությունը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փու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րորդ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գ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ներ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անա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րկն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ռեցր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չպե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և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ե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30%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ւցանիշներ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լորիականություն</w:t>
            </w:r>
            <w:r>
              <w:rPr>
                <w:rFonts w:cs="Times Armenian"/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  <w:lang w:val="af-ZA"/>
              </w:rPr>
              <w:t>),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ինվո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ժ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ճառ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է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ռումը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90%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կտեմբերի</w:t>
            </w:r>
            <w:r>
              <w:rPr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sz w:val="16"/>
                <w:szCs w:val="16"/>
                <w:lang w:val="af-ZA"/>
              </w:rPr>
              <w:t>N 156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sz w:val="16"/>
                <w:szCs w:val="16"/>
                <w:lang w:val="af-ZA"/>
              </w:rPr>
              <w:t>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զ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անք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ճարպ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0740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074080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կ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զ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ծ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յմանն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մ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ատ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ությամբ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+/- 3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ատրել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եղում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շռածրար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0.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ն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ման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խտո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մշակ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0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ւցանիշներ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</w:t>
            </w:r>
            <w:r>
              <w:rPr>
                <w:rFonts w:cs="Times Armenian"/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լորիականությու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  <w:lang w:val="af-ZA"/>
              </w:rPr>
              <w:t>),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ինվո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ժ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ճառ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ա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է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ռում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8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կտեմբ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sz w:val="16"/>
                <w:szCs w:val="16"/>
                <w:lang w:val="af-ZA"/>
              </w:rPr>
              <w:t>N 156</w:t>
            </w:r>
            <w:r>
              <w:rPr>
                <w:sz w:val="16"/>
                <w:szCs w:val="16"/>
                <w:lang w:val="af-ZA"/>
              </w:rPr>
              <w:t>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sz w:val="16"/>
                <w:szCs w:val="16"/>
                <w:lang w:val="af-ZA"/>
              </w:rPr>
              <w:t>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պուխտ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Խոզապուխտ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տչինա</w:t>
            </w:r>
            <w:r>
              <w:rPr>
                <w:rFonts w:cs="Times Armenian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5597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5597000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զապուխ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տչին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/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յմանն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մ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ատ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.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ությամբ՝</w:t>
            </w:r>
            <w:r>
              <w:rPr>
                <w:sz w:val="16"/>
                <w:szCs w:val="16"/>
                <w:lang w:val="af-ZA"/>
              </w:rPr>
              <w:t xml:space="preserve"> +/- 3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ատրել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եղում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շռածրար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0.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ն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ք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քը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յուսվածք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մրավարդագույ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շ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ծ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դագույ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ղադրությունը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զ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ևը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ղղանկյունաձ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վաձ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վաձ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արավու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տակն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ւցանիշներ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լորիականությու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  <w:lang w:val="af-ZA"/>
              </w:rPr>
              <w:t>),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ինվո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ժ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ճառ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է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ռումը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sz w:val="16"/>
                <w:szCs w:val="16"/>
                <w:lang w:val="af-ZA"/>
              </w:rPr>
              <w:t xml:space="preserve"> 9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՝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կտեմբ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sz w:val="16"/>
                <w:szCs w:val="16"/>
                <w:lang w:val="af-ZA"/>
              </w:rPr>
              <w:t>N</w:t>
            </w:r>
            <w:r>
              <w:rPr>
                <w:sz w:val="16"/>
                <w:szCs w:val="16"/>
                <w:lang w:val="af-ZA"/>
              </w:rPr>
              <w:t xml:space="preserve"> 156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sz w:val="16"/>
                <w:szCs w:val="16"/>
                <w:lang w:val="af-ZA"/>
              </w:rPr>
              <w:t>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ովացուցի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մպելիքներ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ազավո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մպելիք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4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4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7071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707120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af-ZA"/>
              </w:rPr>
              <w:t xml:space="preserve">ÀÝ¹Ñ³Ýáõñ ËÙµ³ù³Ý³ÏÇó 34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կա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լ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33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նտ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33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փրայ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ավոր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վացուցի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մպելիք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կա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լա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տմասե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ծ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օքսիդ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նանյութ</w:t>
            </w:r>
            <w:r>
              <w:rPr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լ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IV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նյութ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գավորի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ոսֆորաթթու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սակ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րմ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ֆե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ջ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իշ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ավորված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վացուցի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մպելիք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նտա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տմասե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երով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ծ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օքսիդ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նյութ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տրոնաթթու</w:t>
            </w:r>
            <w:r>
              <w:rPr>
                <w:rFonts w:cs="Times Armenian"/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րիում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իտրա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յունացնող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ոնենտ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մակացի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իցեր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եժաթթուն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թեր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ծոյացնող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թթվեցնող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սկորբինաթթու</w:t>
            </w:r>
            <w:r>
              <w:rPr>
                <w:rFonts w:cs="Times Armenian"/>
                <w:sz w:val="16"/>
                <w:szCs w:val="16"/>
                <w:lang w:val="af-ZA"/>
              </w:rPr>
              <w:t>)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նանյու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տա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ոտ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ավորված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վացուցի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մպելիք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փրայտ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տմասե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երով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ծ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օքսիդ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նյութ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տրոնաթթու</w:t>
            </w:r>
            <w:r>
              <w:rPr>
                <w:rFonts w:cs="Times Armenian"/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րիում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իտրա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ծոյացնող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րիում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նզոա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ուշահա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ջ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իշ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sz w:val="16"/>
                <w:szCs w:val="16"/>
                <w:lang w:val="af-ZA"/>
              </w:rPr>
              <w:t>: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af-ZA"/>
              </w:rPr>
              <w:t xml:space="preserve">ÀÝ¹Ñ³Ýáõñ ËÙµ³ù³Ý³ÏÇó 34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կա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լ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33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նտ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33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փրայ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ավորված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վացուցի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մպելիք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կա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լա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տմասե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երով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ծ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օքսիդ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նանյութ</w:t>
            </w:r>
            <w:r>
              <w:rPr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լ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IV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նյութ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գավորի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ոսֆորաթթու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սակ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րմ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ֆե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ջ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իշ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ավորված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վացուցի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մպելիք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նտա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տմասե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երով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ծ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օքսիդ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նյութ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տրոնաթթու</w:t>
            </w:r>
            <w:r>
              <w:rPr>
                <w:rFonts w:cs="Times Armenian"/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րիում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իտրա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յունացնող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ոնենտ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մակացիա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իցեր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եժաթթուն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թեր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ծոյացնող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թթվեցնող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սկորբինաթթու</w:t>
            </w:r>
            <w:r>
              <w:rPr>
                <w:rFonts w:cs="Times Armenian"/>
                <w:sz w:val="16"/>
                <w:szCs w:val="16"/>
                <w:lang w:val="af-ZA"/>
              </w:rPr>
              <w:t>)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նանյու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տա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ոտ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ավորված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վացուցի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մպելիք</w:t>
            </w:r>
            <w:r>
              <w:rPr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փրայտ</w:t>
            </w:r>
            <w:r>
              <w:rPr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տմասե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երով</w:t>
            </w:r>
            <w:r>
              <w:rPr>
                <w:rFonts w:cs="Times Armenia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ծ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օքսիդ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նյութ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տրոնաթթու</w:t>
            </w:r>
            <w:r>
              <w:rPr>
                <w:rFonts w:cs="Times Armenian"/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րիում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իտրա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ծոյացնող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րիում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նզոա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ուշահա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ջ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իշ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sz w:val="16"/>
                <w:szCs w:val="16"/>
                <w:lang w:val="af-ZA"/>
              </w:rPr>
              <w:t>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ւյն գնման գործընթացն իրականացվել է «Գնումների մասին» ՀՀ օրենքի 20-րդ հոդվածի 5-րդ մասի 2-ին կետի համաձայն` մասնավորապես. ծագել է գնման անհետաձգելի պահանջ և, արտակարգ իրավիճակից ելնելով, գնման այլ ընթացակարգի կիրառումը ժամկետի առումով անհնար է</w:t>
            </w:r>
            <w:r>
              <w:rPr>
                <w:rFonts w:cs="GHEA Grapalat" w:ascii="GHEA Grapalat" w:hAnsi="GHEA Grapalat"/>
                <w:sz w:val="16"/>
                <w:szCs w:val="16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և նման պահանջը հնարավոր չէր կանխատեսել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ենթակե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Հիմք` ՀՀ կառավարության 03.12.2015թ. 1431 որոշում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ո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75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պրանքի գնման համար ֆինանսական միջոցները նախատեսված ե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.12.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15-</w:t>
            </w:r>
            <w:r>
              <w:rPr>
                <w:rFonts w:cs="Sylfaen" w:ascii="GHEA Grapalat" w:hAnsi="GHEA Grapalat"/>
                <w:sz w:val="16"/>
                <w:szCs w:val="16"/>
              </w:rPr>
              <w:t>Ն և 03.12.15թ. թիվ 1431-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թացակարգի հրավերում փոփոխություն չի կատարվել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5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ստացվել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ներկայացվել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656797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656797.7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1359.5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1359.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8157.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8157.2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2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656797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656797.7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1359.5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1359.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8157.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8157.2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3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656797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656797.7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1359.5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1359.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8157.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8157.2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4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656797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656797.7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1359.5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1359.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8157.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8157.2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5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0032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0032.7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2006.5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2006.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2039.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2039.2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6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իտ Պրոդ”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77812.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77812.5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55562.5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55562.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333337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3333375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7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իտ Պրոդ”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9562.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9562.5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5912.5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5912.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95 47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95 475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8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իտ Պրոդ”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250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6500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65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9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79 000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9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իտ Պրոդ”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40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5680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568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74 0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74 080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0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իտ Պրոդ” ՍՊ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41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4166.7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2833.3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2833.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97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97 000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իտ Պրոդ” ՍՊԸ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լլ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թլ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մփ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6164.2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6164.28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7232.8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7232.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3397.0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3397.08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երի բացման նիստին մասնակիցները ներկա չէին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7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միջոցներ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ային ռեսուրսնե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ներկայացված հայտեր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հայտ չի մերժվել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12.2015թ.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8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8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 չի կիրառվել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6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վճարի չափը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ը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5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ԸԱՀԱՊՁԲ-7-20-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466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4668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-10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իտ Պրոդ” ՍՊԸ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ԸԱՀԱՊՁԲ-7-20-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827893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8278930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լլ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թլ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մփ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ԸԱՀԱՊՁԲ-7-20-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12.2015թ.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683397.0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683397.08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ՎՀՀ 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5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րաք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123983010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01246073</w:t>
            </w:r>
          </w:p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-10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լիտ Պրոդ” ՍՊ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Դավիթաշեն, 10-րդ փողոց, 71 տուն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մսվի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50001011551010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09339</w:t>
            </w:r>
          </w:p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լլ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թլ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մփ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Թբիլիսյան խճուղի, 8/3 նրբանցք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7000112886010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07297</w:t>
            </w:r>
          </w:p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Ընթացակարգը կայացել է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նարավոր մասնակիցներ ներգրավելու նպատակով ընթացակարգի հրավերը ուղարկվել է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-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Էլիտ Պրոդ” ՍՊԸ-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լլ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թլ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մփ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–ի և Ա/Ձ Սարգիս Ավետիսյանի 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կայքում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0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0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ղո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-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Էլիտ Պրոդ” ՍՊԸ-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և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լլ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թլ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մփ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-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րաժարվել են կանխավճարից: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6-24-94</w:t>
            </w:r>
          </w:p>
        </w:tc>
        <w:tc>
          <w:tcPr>
            <w:tcW w:w="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.grigoryan@mil.am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ascii="Arial Armenian" w:hAnsi="Arial Armenian" w:cs="Arial Armenian"/>
      <w:sz w:val="28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1">
    <w:name w:val=" Char Char21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b/>
      <w:lang w:val="hy-AM" w:bidi="ar-SA"/>
    </w:rPr>
  </w:style>
  <w:style w:type="character" w:styleId="CharChar12">
    <w:name w:val=" Char Char12"/>
    <w:qFormat/>
    <w:rPr>
      <w:rFonts w:ascii="Times Armenian" w:hAnsi="Times Armenian" w:cs="Times Armenian"/>
      <w:i/>
      <w:lang w:val="nl-NL" w:bidi="ar-SA"/>
    </w:rPr>
  </w:style>
  <w:style w:type="character" w:styleId="CharChar11">
    <w:name w:val=" Char Char11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  <w:sz w:val="24"/>
      <w:lang w:val="en-US" w:bidi="ar-SA"/>
    </w:rPr>
  </w:style>
  <w:style w:type="character" w:styleId="CharChar5">
    <w:name w:val=" Char Char5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3">
    <w:name w:val=" Char Char3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0">
    <w:name w:val=" Char Char10"/>
    <w:qFormat/>
    <w:rPr>
      <w:lang w:val="en-US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23T13:32:00Z</dcterms:modified>
  <cp:revision>746</cp:revision>
  <dc:subject/>
  <dc:title>                                        Ð²Úî²ð²ðàôÂÚàôÜ ´²ò  ÀÜÂ²ò²Î²ðàì  ÜàôØ   Î²î²ðºÈàô  Ø²êÆÜ</dc:title>
</cp:coreProperties>
</file>