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lang w:val="pt-BR" w:eastAsia="zh-CN"/>
        </w:rPr>
        <w:t xml:space="preserve">N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CPS-05-11-20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ԿԱ ոստիկանությունը, որը գտնվում է Նալբանդյան 130 հասցեում, ստորև ներկայացնում է N CPS-05-11-2015 ծածկագրով հայտարարված բանակցային ընթացակարգ առանց հայտարարությամբ արդյունքում կնքված պայմանագրի</w:t>
      </w:r>
      <w:r>
        <w:rPr>
          <w:rFonts w:cs="GHEA Grapalat" w:ascii="GHEA Grapalat" w:hAnsi="GHEA Grapalat"/>
          <w:sz w:val="20"/>
          <w:lang w:val="af-ZA"/>
        </w:rPr>
        <w:t xml:space="preserve">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64 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64 7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015 թվականի դեկտեմբերի 6-ին Շիրակի մարզի Պեմզաշեն, Արագածոտնի մարզի Կոշ, Արմավիրի մարզի Արշալույս, Արագած, Դալարիկ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ինքնակառավարման մարմինների ընտրությունների  համար իրականացնել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մզաշ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ծոտ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շալույ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լա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ինքնակառավարման մարմինների ընտրությունների  համար իրականացնել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նուցագր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>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ը ներառված է ՀՀ կառավարության 22.10.2015թ. թիվ 1259-Ն որոշու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1 605.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1 605.2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321.04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321.04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1 926.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1 926.2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CPS-05-11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61 926.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61 926.2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12-23T17:25:00Z</cp:lastPrinted>
  <dcterms:modified xsi:type="dcterms:W3CDTF">2015-12-23T13:25:00Z</dcterms:modified>
  <cp:revision>58</cp:revision>
  <dc:subject/>
  <dc:title>                                        Ð²Úî²ð²ðàôÂÚàôÜ ´²ò  ÀÜÂ²ò²Î²ðàì  ÜàôØ   Î²î²ðºÈàô  Ø²êÆÜ</dc:title>
</cp:coreProperties>
</file>