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2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3-20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3-2016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դեկտեմբերի 22-ի թիվ 3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«Թուղթ A4 ֆորմատ»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10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պիտալ Քոնսթրաքշ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3958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439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գա-Պեյպեր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745833.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cs="Sylfaen" w:ascii="GHEA Grapalat" w:hAnsi="GHEA Grapalat"/>
          <w:sz w:val="18"/>
          <w:szCs w:val="18"/>
          <w:lang w:val="af-ZA"/>
        </w:rPr>
        <w:t>մասի 1-ին կետ։</w:t>
      </w:r>
    </w:p>
    <w:p>
      <w:pPr>
        <w:pStyle w:val="ListParagraph"/>
        <w:spacing w:lineRule="auto" w:line="360" w:before="0" w:after="0"/>
        <w:ind w:left="0" w:firstLine="706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3-րդ կետի համաձայն` անգործության ժամկետ է սահմանվում պայմանագիր կնքելու մասին որոշման հայտարարությունը հրապարակվելու օրվան հաջորդող օրվանից հաշված 5-րդ օրացուցային օ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երեք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anahit.khachatryan@parliament.am</w:t>
        </w:r>
      </w:hyperlink>
      <w:r>
        <w:rPr>
          <w:rFonts w:cs="Sylfaen" w:ascii="Sylfaen" w:hAnsi="Sylfaen"/>
          <w:sz w:val="20"/>
          <w:lang w:val="hy-AM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5-12-22T14:24:00Z</dcterms:modified>
  <cp:revision>56</cp:revision>
  <dc:subject/>
  <dc:title/>
</cp:coreProperties>
</file>