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43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ոստիկանության Շիրակի մարզային վարչության Գյումրի քաղաքի ոստիկանության, ճանապարհային ոստիկանության շենքերի և ավտոդրոմի կառուցման աշխատանքների որակի տեխնիկական հսկողության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ՈՎՍԵՍ ՇԻՆԱՐ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ՈՎՍԵՍ ՇԻ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739,7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24T05:45:00Z</dcterms:modified>
  <cp:revision>27</cp:revision>
  <dc:subject/>
  <dc:title>                                        Ð²Úî²ð²ðàôÂÚàôÜ ´²ò  ÀÜÂ²ò²Î²ðàì  ÜàôØ   Î²î²ðºÈàô  Ø²êÆÜ</dc:title>
</cp:coreProperties>
</file>