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3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ՐԱ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ակոբ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. ք. Վանաձոր, Թումանյան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2220138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319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ro-00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009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կոբ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2T14:53:00Z</cp:lastPrinted>
  <dcterms:modified xsi:type="dcterms:W3CDTF">2015-12-24T06:18:00Z</dcterms:modified>
  <cp:revision>36</cp:revision>
  <dc:subject/>
  <dc:title/>
</cp:coreProperties>
</file>