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ՏԿՎԱԾ ՏԱՐԲԵՐԱԿ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ՈՎ ԿՆՔՎԱԾ ՊԱՅՄԱՆԱԳՐԻ ՄԱՍԻՆ ԸՆԹԱՑԱԿԱՐԳԻ ԾԱԾԿԱԳԻՐԸ՝ «ԲԸԱՀԾՁԲ-7-26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«ԲԸԱՀԾՁԲ-7-26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782"/>
        <w:gridCol w:w="221"/>
        <w:gridCol w:w="27"/>
        <w:gridCol w:w="112"/>
        <w:gridCol w:w="32"/>
        <w:gridCol w:w="94"/>
        <w:gridCol w:w="234"/>
        <w:gridCol w:w="225"/>
        <w:gridCol w:w="12"/>
        <w:gridCol w:w="180"/>
        <w:gridCol w:w="483"/>
        <w:gridCol w:w="361"/>
        <w:gridCol w:w="59"/>
        <w:gridCol w:w="204"/>
        <w:gridCol w:w="307"/>
        <w:gridCol w:w="162"/>
        <w:gridCol w:w="170"/>
        <w:gridCol w:w="22"/>
        <w:gridCol w:w="575"/>
        <w:gridCol w:w="61"/>
        <w:gridCol w:w="263"/>
        <w:gridCol w:w="185"/>
        <w:gridCol w:w="372"/>
        <w:gridCol w:w="79"/>
        <w:gridCol w:w="440"/>
        <w:gridCol w:w="27"/>
        <w:gridCol w:w="90"/>
        <w:gridCol w:w="222"/>
        <w:gridCol w:w="536"/>
        <w:gridCol w:w="52"/>
        <w:gridCol w:w="146"/>
        <w:gridCol w:w="39"/>
        <w:gridCol w:w="341"/>
        <w:gridCol w:w="101"/>
        <w:gridCol w:w="178"/>
        <w:gridCol w:w="251"/>
        <w:gridCol w:w="185"/>
        <w:gridCol w:w="35"/>
        <w:gridCol w:w="286"/>
        <w:gridCol w:w="510"/>
        <w:gridCol w:w="356"/>
        <w:gridCol w:w="678"/>
        <w:gridCol w:w="23"/>
        <w:gridCol w:w="30"/>
      </w:tblGrid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գ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0869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9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9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87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875</w:t>
            </w:r>
          </w:p>
        </w:tc>
        <w:tc>
          <w:tcPr>
            <w:tcW w:w="44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-99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-47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,5-4,0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60-65%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2-III4,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 Հ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80-2007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ռ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տահ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րբո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մագնի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ռնուրդ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.7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անյու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0,0%, 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խիգյ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83117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4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4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17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17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բաթ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73128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35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35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105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1055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իսի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60913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5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8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8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րավ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37564, 47651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3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3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29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29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ղու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70011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9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9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1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1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ղեգնաձ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83510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87.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87.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3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39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ղեգնաձ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27527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3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3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1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1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յ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70179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8.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8.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600.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600.3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ար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8831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06.2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06.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146.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146.3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ջմիած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13516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8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830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8308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ջմիած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41096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3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3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0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08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ոբանքա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43755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2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2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43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438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մավ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60925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1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1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60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608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ղրամյ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վարժարա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87.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87.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8124.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8124.8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նաձ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31047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1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1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35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35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եփանավ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1556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6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8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8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լիջ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81151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0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0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20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208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ջ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1191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.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.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3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39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ջ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րիվո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- 51191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415.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415.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739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7395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ղ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27229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76.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76.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449.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449.6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1036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6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432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432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ոփռ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75937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1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1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605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6056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ավաճ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2258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8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81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178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178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ո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9016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7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782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7827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շկա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8468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,33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3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46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462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մ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8468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6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6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90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905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մ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25836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1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37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37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անգակատ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8831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1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1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83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832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չ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70179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20.1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20.1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417.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417.1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կ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5261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9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9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00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008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88865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0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04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04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լահովի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5076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65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656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զ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6265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4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4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56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56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77765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9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9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19.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19.2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9553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7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7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59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59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1417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5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5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306.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306.4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80088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4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4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04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044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ս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93353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.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.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9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94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3282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64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64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72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72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9559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8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8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48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48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055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1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1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80.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80.4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5537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68.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5068.4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14746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շտ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811.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811.6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ղ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4850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4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4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446.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446.4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14203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2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57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570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հրա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21127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0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841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8414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Ղր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21127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8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8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27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277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յում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695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0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63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638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յում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40359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9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95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թ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70839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9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յում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3661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7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7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49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494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յում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55035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6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6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10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103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32236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2.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2.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17.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17.5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յն գնման գործընթացն իրականացվել է «Գնումների մասին» ՀՀ օրենքի 20-րդ հոդվածի 5-րդ մասի 2-ին կետի համաձայն` մասնավորապես. ծագել է գնման անհետաձգելի պահանջ և, արտակարգ իրավիճակից ելնելով, գնման այլ ընթացակարգի կիրառումը ժամկետի առումով անհնար է</w:t>
            </w:r>
            <w:r>
              <w:rPr>
                <w:rFonts w:cs="GHEA Grapalat" w:ascii="GHEA Grapalat" w:hAnsi="GHEA Grapalat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նման պահանջը հնարավոր չէր կանխատեսել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ենթա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Հիմք` ՀՀ կառավարության 03.12.2015թ. 1431 որոշում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ո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75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ան գնման համար ֆինանսական միջոցները նախատեսված ե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.12.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15-</w:t>
            </w:r>
            <w:r>
              <w:rPr>
                <w:rFonts w:cs="Sylfaen" w:ascii="GHEA Grapalat" w:hAnsi="GHEA Grapalat"/>
                <w:sz w:val="16"/>
                <w:szCs w:val="16"/>
              </w:rPr>
              <w:t>Ն և 03.12.15թ. թիվ 1431-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թացակարգի հրավերում փոփոխություն չի կատա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5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 ամսաթիվը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ստացվել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ներկայաց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Ֆ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Խ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987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987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987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98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17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17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17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1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105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105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105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10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ննա Դիանա»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38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38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38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3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ննա Դիանա»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29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29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29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ննա Դիանա»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</w:t>
            </w:r>
            <w:bookmarkEnd w:id="0"/>
            <w:bookmarkEnd w:id="1"/>
            <w:r>
              <w:rPr>
                <w:rFonts w:cs="Sylfaen" w:ascii="GHEA Grapalat" w:hAnsi="GHEA Grapalat"/>
                <w:sz w:val="16"/>
                <w:szCs w:val="16"/>
              </w:rPr>
              <w:t>Հրահ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հանյա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139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13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13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1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>Հրահ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հանյա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31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31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31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3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>Հրահ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հանյա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6600.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6600.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6600.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6600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ԳՍՅԱ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121.88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121.8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4.37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4.3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6.2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6.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միած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8590.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8590.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718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7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830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83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միած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340.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340.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68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6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60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6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միած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5.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5.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73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7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7243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4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միած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8840.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8840.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768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76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660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66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միած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04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0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020.8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020.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124.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124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ի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խ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125.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125.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25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2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35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ի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խ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48400.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8400.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68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68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808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80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ի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խ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840.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840.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68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6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20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2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>Վերգուշ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չյա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39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3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3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>Վերգուշ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չյա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739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739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739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73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>Անահի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տոնյա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6449.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6449.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6449.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6449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ե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432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432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432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43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ն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838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838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676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67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605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60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ն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815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815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363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363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178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3217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ն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522.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522.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304.5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304.5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782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78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ն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8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8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77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7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46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4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գա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կեր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90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90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90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9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գա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կեր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37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37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37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3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դի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693.3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693.3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138.67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138.6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883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88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դի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180.9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180.9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36.18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36.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417.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417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84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84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68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6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2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2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4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4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04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0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88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88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76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7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65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6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8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8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76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76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6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1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1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3.2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3.2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819.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819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82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82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65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6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59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5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42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42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84.4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84.4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306.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306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7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7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74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7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4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9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9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9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9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6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6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2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2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72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7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4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4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8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8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8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817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81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63.4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63.4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180.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180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557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55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11.4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11.4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68.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68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34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34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68.6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68.6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811.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811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872.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87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74.40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74.4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446.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446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ՍՆ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57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57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57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5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գ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8414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841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841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84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գ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277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27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27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2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Արթ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դեյա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638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63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63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6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Արթ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դեյա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9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9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9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Արթ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դեյա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9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Արթ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դեյա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494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49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49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4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Արթ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դեյա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1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10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-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10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1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181.2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181.2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36.25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36.2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817.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817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երի բացման նիստին մասնակիցները ներկա չէին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ԳՍՅԱ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-ի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ի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խ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-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,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-ի և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-ի  հայտերը մերժվել են, քանի որ բացակայում են հայտերի ապահովում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միջոցներ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յին ռեսուրսնե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նացած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12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 չի կիրառ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վճարի չափը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Ֆ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Խ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987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98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722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72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-6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ննա Դիանա» ՍՊ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68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6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-9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Հրահ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հանյան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5049.3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5049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-15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միած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3086.8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3086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Վերգուշ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չյան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8534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85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Անահի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տոնյան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6449.6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6449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ե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1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432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43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-26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ն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1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6012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60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,28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գա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կեր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1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927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92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,30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դի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1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6249.1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6249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-45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1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7460.4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7460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ՍՆ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1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57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5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,48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գ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1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691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6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-53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Արթ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դեյան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ԸԱՀԾՁԲ-7-26-1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1539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15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Ֆ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Խ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ար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Հովհաննիսյանի 6/1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ՎՏԲ Հայաստsան Բանկ» ԲԲԸ, Մեղրի մ/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990042410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70458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ի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թևաց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կ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ի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 163298100492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 092060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-6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ննա Դիանա» ՍՊ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Սյունիքի մարզ ք. Սիսիան, Որոտան 3ա                                             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ՏԲ-Հայաստանբանկ» ՓԲԸ Սիսիան մ/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160310099884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98071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-9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Հրահ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հանյան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Եղեգնաձ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Տ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Եղեգնաձոր մ/ճ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601600907770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768098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-15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միած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Էջմիած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բանքար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ճ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շինինվեստ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Էջմիած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590040355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4704583</w:t>
            </w:r>
          </w:p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Վերգուշ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չյան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ջ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նդա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5/11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ջ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100246151601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09462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Անահի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տոնյան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յեմբե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րազ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0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Տ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60309014522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709202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ե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Ն. Զարյան 24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րոկրեդիտ 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070005793001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885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-26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ն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Վարդենի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թգծ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րանամերձ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Վարդենի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371028749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8042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,28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գա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կեր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արքունի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մբար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Նժդեհի 1/1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ՎՏԲ Հայաստsան Բանկ» Ճամբարակ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231000615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086123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,30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դի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Գյուլիքեխյան 14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ԿԲԱ-ԿՐԵԴԻՏ ԱԳՐԻԿՈԼ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                        Հ/Հ 2204633304430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8037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-45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Շիրակի 45/2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մերիաբանկ» ՓԲԸ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209519601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329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ՍՆ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սցե` ք. Երևան, Շիրակի 45/2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մերիաբանկ» ՓԲԸ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217095701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87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,48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գ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Տավուշի մարզ, ք. Բերդ, Տավուշեցու 35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դշինինվեստբանկ» ՓԲԸ, Տավուշի մ/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78003852400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7608536</w:t>
            </w:r>
          </w:p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-53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Արթ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դեյան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իրակա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19 </w:t>
            </w:r>
            <w:r>
              <w:rPr>
                <w:rFonts w:cs="Sylfaen" w:ascii="GHEA Grapalat" w:hAnsi="GHEA Grapalat"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35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նկ»  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                                                   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1000638278010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2764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ԸՆթացակարգը 10-րդ, 16-րդ, 17-րդ, 18-րդ, 31-րդ, 32-րդ, 33-րդ, 34-րդ և 54-րդ չափաբաժինների մասով չի կայացել &lt;հայտերից ոչ մեկը չի համապատասխանում հրավերի պայմաններին&gt; հիմքով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նարավոր մասնակիցներ ներգրավելու նպատակով ընթացակարգի հրավերը ուղարկվել է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Ֆ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Խ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Աննա Դիանա» ՍՊԸ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Հրահ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հան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ԳՍՅԱ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միած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ի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խ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, Ա/Ձ </w:t>
            </w:r>
            <w:r>
              <w:rPr>
                <w:rFonts w:cs="Sylfaen" w:ascii="GHEA Grapalat" w:hAnsi="GHEA Grapalat"/>
                <w:sz w:val="16"/>
                <w:szCs w:val="16"/>
              </w:rPr>
              <w:t>Վերգուշ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չ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 Ա/Ձ </w:t>
            </w:r>
            <w:r>
              <w:rPr>
                <w:rFonts w:cs="Sylfaen" w:ascii="GHEA Grapalat" w:hAnsi="GHEA Grapalat"/>
                <w:sz w:val="16"/>
                <w:szCs w:val="16"/>
              </w:rPr>
              <w:t>Անահի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տոն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ե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ն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գա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կեր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դի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ԲԸ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ԵՐ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ՍՆ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գ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, Ա/Ձ </w:t>
            </w:r>
            <w:r>
              <w:rPr>
                <w:rFonts w:cs="Sylfaen" w:ascii="GHEA Grapalat" w:hAnsi="GHEA Grapalat"/>
                <w:sz w:val="16"/>
                <w:szCs w:val="16"/>
              </w:rPr>
              <w:t>Արթ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դե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կայքում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ևորգ Տերյան</w:t>
            </w:r>
          </w:p>
        </w:tc>
        <w:tc>
          <w:tcPr>
            <w:tcW w:w="4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6-24-94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.teryan@mil.a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12-24T05:06:00Z</dcterms:modified>
  <cp:revision>731</cp:revision>
  <dc:subject/>
  <dc:title>                                        Ð²Úî²ð²ðàôÂÚàôÜ ´²ò  ÀÜÂ²ò²Î²ðàì  ÜàôØ   Î²î²ðºÈàô  Ø²êÆÜ</dc:title>
</cp:coreProperties>
</file>