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ՊԸԱՊՁԲ-15/6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-02203 - Եքսչենջ Սերվեր, բոլոր լեզուներով, արտոնագիր/S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2-02203 - Եքսչենջ Սերվեր, բոլոր լեզու-ներով, արտոնագիր/SA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737 Exchng Svr Std Svr SLSA -Եքսչենջ Սերվեր, բոլոր լեզու-ներով, արտոնագիր/SA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W06-00409 - Կոռ ՀՄԱ, բոլոր լեզուներով, արտոնագիր/SA, սարքավորման ՀՄ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3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06-00409 - Կոռ ՀՄԱ, բոլոր լեզուներով, արտոնագիր/SA, սարքավորման ՀՄ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769 CoreCAL Dev CALSA  - Կոռ ՀՄԱ, բոլոր լեզուներով, արտոնագիր/SA, սարքավորման ՀՄ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HU-00209 - Սկայփ բիզնեսի համար Սերվեր, բոլոր լեզուներով, արտոնագիր/S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HU-00209 - Սկայփ բիզնեսի համար Սերվեր, բոլոր լեզու-ներով, արտոնագիր/SA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4625 SkypeBsSvr Svr SLSA  - Սկայփ բիզնեսի համար Սերվեր, բոլոր լեզուներով, արտոնագիր/S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04-00220 - Շերփոինթ, Սերվեր, բոլոր լեզուներով, արտոնագիր/S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9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04-00220 - Շերփոինթ, Սերվեր, բոլոր լեզու-ներով, արտոնագիր/SA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712 ShrPntSvr Svr SLSA  - Շերփոինթ, Սերվեր, բոլոր լեզուներով, արտոնագիր/S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NQ-00242 - ԵսՔյուԷլ Սերվեր ՍտանդարտՔոր, բոլոր լեզուներով, արտոնագիր/SA,, 2արտ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ր արտո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NQ-00242 - ԵսՔյուԷլ Սերվեր Ստանդարտ Քոր, բոլոր լեզուներով, արտոնագիր/SA,, 2արտ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 արտոնագի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752 SQL Server Std Core 2 SLSA  - ԵսՔյուԷլ Սերվեր ՍտանդարտՔոր, բոլոր լեզուներով, արտոնագիր/SA,, 2արտ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 արտոնագի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73-05814 - Վինդոուս Սերվեր Ստանդարտ, բոլոր լեզուներով, արտոնագիր/SA 2 պրո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P73-05814 - Վինդոուս Սերվեր Ստանդարտ, բոլոր լեզուներով, արտոնագիր/SA 2 պրոց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585 Win Server Std 2Proc SLSA - Վինդոուս Սերվեր Ստանդարտ, բոլոր լեզուներով, արտոնագիր/SA 2 պրոց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9L-00204 - Սիստեմ Ցենտր Ստանդարտ, բոլոր լեզուներով, ակադեմիկ 2 պրո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T9L-00204 - Սիստեմ Ցենտր Ստանդարտ, բոլոր լեզուներով, ակադեմիկ 2 պրոց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1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AA-03595 SysCntrSvr Std 2Proc SLSA - Սիստեմ Ցենտր Ստանդարտ, բոլոր լեզուներով, ակադեմիկ 2 պրոց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ն ունի 3 (երեք) տարի գործո-ղության ժամկե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ԷյջԷմ ընդ Սի Պանել դեդիքեյթիդ (WHM&amp;Cpanel Dedicate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ԷյջԷմ ընդ Սի Պանել դեդիքեյթիդ (WHM&amp;Cpanel Dedicated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ոնագիրը պետք է ունենա 3 (մեկ) տարի գործողության ժամկե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0.11.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-02203 - Եքսչենջ Սերվեր, բոլոր լեզուներով, արտոնագիր/SA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4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0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0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W06-00409 - Կոռ ՀՄԱ, բոլոր լեզուներով, արտոնագիր/SA, սարքավորման ՀՄԱ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0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0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4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4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5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5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2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8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HU-00209 - Սկայփ բիզնեսի համար Սերվեր, բոլոր լեզուներով, արտոնագիր/SA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1050</w:t>
            </w:r>
          </w:p>
        </w:tc>
      </w:tr>
      <w:tr>
        <w:trPr>
          <w:trHeight w:val="20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8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7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7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04-00220 - Շերփոինթ, Սերվեր, բոլոր լեզուներով, արտոնագիր/SA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6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8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8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NQ-00242 - ԵսՔյուԷլ Սերվեր ՍտանդարտՔոր, բոլոր լեզուներով, արտոնագիր/SA,, 2արտ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որ արտոնագի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6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6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73-05814 - Վինդոուս Սերվեր Ստանդարտ, բոլոր լեզուներով, արտոնագիր/SA 2 պրո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T9L-00204 - Սիստեմ Ցենտր Ստանդարտ, բոլոր լեզուներով, ակադեմիկ 2 պրո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9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41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4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51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51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52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814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81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6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6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98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7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Հ.Հակոբյան3, 4-րդ հարկ, տարածք 16, հեռ. 010 54 10 84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8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.am@softlinegroup.co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80978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82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-րդ չափաբաժինը չի կայացել, քանի որ ոչ մի հայտ չի ներկայացվել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Ը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րզե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հրապարակվել է՝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m@softlinegroup.com" TargetMode="External"/><Relationship Id="rId3" Type="http://schemas.openxmlformats.org/officeDocument/2006/relationships/hyperlink" Target="mailto:info.am@softlinegroup.com" TargetMode="External"/><Relationship Id="rId4" Type="http://schemas.openxmlformats.org/officeDocument/2006/relationships/hyperlink" Target="mailto:info.am@softlinegroup.com" TargetMode="External"/><Relationship Id="rId5" Type="http://schemas.openxmlformats.org/officeDocument/2006/relationships/hyperlink" Target="mailto:info.am@softlinegroup.com" TargetMode="External"/><Relationship Id="rId6" Type="http://schemas.openxmlformats.org/officeDocument/2006/relationships/hyperlink" Target="mailto:info.am@softlinegroup.com" TargetMode="External"/><Relationship Id="rId7" Type="http://schemas.openxmlformats.org/officeDocument/2006/relationships/hyperlink" Target="mailto:info.am@softlinegroup.com" TargetMode="External"/><Relationship Id="rId8" Type="http://schemas.openxmlformats.org/officeDocument/2006/relationships/hyperlink" Target="mailto:info.am@softlinegroup.co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www.armedu.am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12-23T13:01:00Z</dcterms:modified>
  <cp:revision>41</cp:revision>
  <dc:subject/>
  <dc:title>Ð²Úî²ð²ðàôÂÚàôÜ ´²ò  ÀÜÂ²ò²Î²ðàì  ÜàôØ   Î²î²ðºÈàô  Ø²êÆÜ</dc:title>
</cp:coreProperties>
</file>