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29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29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5"/>
        <w:gridCol w:w="482"/>
        <w:gridCol w:w="238"/>
        <w:gridCol w:w="666"/>
        <w:gridCol w:w="20"/>
        <w:gridCol w:w="148"/>
        <w:gridCol w:w="212"/>
        <w:gridCol w:w="112"/>
        <w:gridCol w:w="105"/>
        <w:gridCol w:w="545"/>
        <w:gridCol w:w="375"/>
        <w:gridCol w:w="12"/>
        <w:gridCol w:w="23"/>
        <w:gridCol w:w="120"/>
        <w:gridCol w:w="232"/>
        <w:gridCol w:w="628"/>
        <w:gridCol w:w="21"/>
        <w:gridCol w:w="84"/>
        <w:gridCol w:w="295"/>
        <w:gridCol w:w="72"/>
        <w:gridCol w:w="156"/>
        <w:gridCol w:w="38"/>
        <w:gridCol w:w="136"/>
        <w:gridCol w:w="434"/>
        <w:gridCol w:w="523"/>
        <w:gridCol w:w="22"/>
        <w:gridCol w:w="59"/>
        <w:gridCol w:w="115"/>
        <w:gridCol w:w="425"/>
        <w:gridCol w:w="382"/>
        <w:gridCol w:w="346"/>
        <w:gridCol w:w="196"/>
        <w:gridCol w:w="143"/>
        <w:gridCol w:w="13"/>
        <w:gridCol w:w="258"/>
        <w:gridCol w:w="529"/>
        <w:gridCol w:w="28"/>
        <w:gridCol w:w="85"/>
        <w:gridCol w:w="439"/>
        <w:gridCol w:w="106"/>
        <w:gridCol w:w="299"/>
        <w:gridCol w:w="183"/>
        <w:gridCol w:w="63"/>
        <w:gridCol w:w="231"/>
        <w:gridCol w:w="669"/>
        <w:gridCol w:w="174"/>
        <w:gridCol w:w="251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Արարատ-58831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506.2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506.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750146.2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750146.25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 Հ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.7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ն, որևէ անձից կատարելով աշխատանքների կամ ծառայությունների գնում, որոշում է սկզբնական պայմանագրում չներառված, սակայն չնախատեսված հանգամանքներից ելնելով սկզբնական կատարման համար անհրաժեշտ դարձած ծառայությունների լրացուցիչ գնում կատարել նույն անձից, պայմանով, որ դրա գինը չգերազանցի սկզբնական գնման պայմանագրի քսան տոկոսը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/ պայմանագիր 29.12.14թ. ՇՀԾՁԲ-7/1-6. համաձայնագիր N1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կառավարության 18.12.14թ. №1515-Ն որոշման և ՀՀ կառավարության 03.12.2015թ. №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1431-Ն որոշման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25121.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25121.8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24.3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24.37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750146.25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750146.2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ու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29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1.12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146.25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146.2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Թումանյան 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highlight w:val="yellow"/>
                <w:lang w:val="af-ZA"/>
              </w:rPr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500919183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422640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ույ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ւժ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5-04-20T15:41:00Z</cp:lastPrinted>
  <dcterms:modified xsi:type="dcterms:W3CDTF">2015-12-24T06:00:00Z</dcterms:modified>
  <cp:revision>2034</cp:revision>
  <dc:subject/>
  <dc:title/>
</cp:coreProperties>
</file>