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30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3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"/>
        <w:gridCol w:w="482"/>
        <w:gridCol w:w="238"/>
        <w:gridCol w:w="666"/>
        <w:gridCol w:w="20"/>
        <w:gridCol w:w="148"/>
        <w:gridCol w:w="212"/>
        <w:gridCol w:w="112"/>
        <w:gridCol w:w="105"/>
        <w:gridCol w:w="545"/>
        <w:gridCol w:w="375"/>
        <w:gridCol w:w="12"/>
        <w:gridCol w:w="23"/>
        <w:gridCol w:w="120"/>
        <w:gridCol w:w="232"/>
        <w:gridCol w:w="628"/>
        <w:gridCol w:w="21"/>
        <w:gridCol w:w="84"/>
        <w:gridCol w:w="295"/>
        <w:gridCol w:w="72"/>
        <w:gridCol w:w="156"/>
        <w:gridCol w:w="38"/>
        <w:gridCol w:w="136"/>
        <w:gridCol w:w="434"/>
        <w:gridCol w:w="523"/>
        <w:gridCol w:w="22"/>
        <w:gridCol w:w="59"/>
        <w:gridCol w:w="115"/>
        <w:gridCol w:w="425"/>
        <w:gridCol w:w="382"/>
        <w:gridCol w:w="346"/>
        <w:gridCol w:w="196"/>
        <w:gridCol w:w="143"/>
        <w:gridCol w:w="13"/>
        <w:gridCol w:w="258"/>
        <w:gridCol w:w="529"/>
        <w:gridCol w:w="28"/>
        <w:gridCol w:w="85"/>
        <w:gridCol w:w="439"/>
        <w:gridCol w:w="106"/>
        <w:gridCol w:w="299"/>
        <w:gridCol w:w="134"/>
        <w:gridCol w:w="49"/>
        <w:gridCol w:w="294"/>
        <w:gridCol w:w="669"/>
        <w:gridCol w:w="174"/>
        <w:gridCol w:w="251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Վանաձոր-31047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4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4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17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17350</w:t>
            </w:r>
          </w:p>
        </w:tc>
        <w:tc>
          <w:tcPr>
            <w:tcW w:w="39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 Հ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.7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Ստեփանավան-51556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276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27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3780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378080</w:t>
            </w:r>
          </w:p>
        </w:tc>
        <w:tc>
          <w:tcPr>
            <w:tcW w:w="3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38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Դիլիջան-81151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190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190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21420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214208</w:t>
            </w:r>
          </w:p>
        </w:tc>
        <w:tc>
          <w:tcPr>
            <w:tcW w:w="3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, որևէ անձից կատարելով աշխատանքների կամ ծառայությունների գնում, որոշում է սկզբնական պայմանագրում չներառված, սակայն չնախատեսված հանգամանքներից ելնելով սկզբնական կատարման համար անհրաժեշտ դարձած ծառայությունների լրացուցիչ գնում կատարել նույն անձից, պայմանով, որ դրա գինը չգերազանցի /սկզբնական գնման պայմանագրի քսան տոկոսը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/ պայմանագիր 29.12.14թ. ՇՀԾՁԲ-7/1-9. համաձայնագիր N1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կառավարության 18.12.14թ. №1515-Ն որոշման և ՀՀ կառավարության 03.12.2015թ. №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431-Ն որոշման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նյ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շխ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1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11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2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22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1735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1735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նյան Նշխ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4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48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96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968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37808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37808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նյան Նշխ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1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184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236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2368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214208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21420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ու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նյան Նշխ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30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1.12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963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963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նյան Նշխ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նաձոր, Ազատամարտիկների 2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highlight w:val="yellow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                                                    Հ/Հ 163138202409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692447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2-24T06:00:00Z</dcterms:modified>
  <cp:revision>2030</cp:revision>
  <dc:subject/>
  <dc:title/>
</cp:coreProperties>
</file>