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4" w:leader="none"/>
        </w:tabs>
        <w:spacing w:lineRule="auto" w:line="360" w:before="0" w:after="240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7-3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7-3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5"/>
        <w:gridCol w:w="482"/>
        <w:gridCol w:w="238"/>
        <w:gridCol w:w="666"/>
        <w:gridCol w:w="20"/>
        <w:gridCol w:w="148"/>
        <w:gridCol w:w="212"/>
        <w:gridCol w:w="112"/>
        <w:gridCol w:w="105"/>
        <w:gridCol w:w="545"/>
        <w:gridCol w:w="375"/>
        <w:gridCol w:w="12"/>
        <w:gridCol w:w="23"/>
        <w:gridCol w:w="120"/>
        <w:gridCol w:w="232"/>
        <w:gridCol w:w="628"/>
        <w:gridCol w:w="21"/>
        <w:gridCol w:w="84"/>
        <w:gridCol w:w="295"/>
        <w:gridCol w:w="72"/>
        <w:gridCol w:w="156"/>
        <w:gridCol w:w="38"/>
        <w:gridCol w:w="136"/>
        <w:gridCol w:w="434"/>
        <w:gridCol w:w="523"/>
        <w:gridCol w:w="22"/>
        <w:gridCol w:w="59"/>
        <w:gridCol w:w="115"/>
        <w:gridCol w:w="425"/>
        <w:gridCol w:w="382"/>
        <w:gridCol w:w="346"/>
        <w:gridCol w:w="196"/>
        <w:gridCol w:w="143"/>
        <w:gridCol w:w="13"/>
        <w:gridCol w:w="258"/>
        <w:gridCol w:w="529"/>
        <w:gridCol w:w="28"/>
        <w:gridCol w:w="85"/>
        <w:gridCol w:w="439"/>
        <w:gridCol w:w="106"/>
        <w:gridCol w:w="299"/>
        <w:gridCol w:w="134"/>
        <w:gridCol w:w="49"/>
        <w:gridCol w:w="294"/>
        <w:gridCol w:w="669"/>
        <w:gridCol w:w="174"/>
        <w:gridCol w:w="251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33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9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3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Լուսակերտ-55261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896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89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39008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139008</w:t>
            </w:r>
          </w:p>
        </w:tc>
        <w:tc>
          <w:tcPr>
            <w:tcW w:w="39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ղապա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1-99: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-47%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ն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,5-4,0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0 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3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ծակոտելի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60-65%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ան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2-III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color w:val="0000FF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 Հ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80-2007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որե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լյու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նորոշ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թ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ռ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տահ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րբո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նավ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 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խ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0.75%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0,0%, 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68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Երևան-88865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8605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86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13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413040</w:t>
            </w:r>
          </w:p>
        </w:tc>
        <w:tc>
          <w:tcPr>
            <w:tcW w:w="3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23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Բալահովիտ-55076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5347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534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56656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56656</w:t>
            </w:r>
          </w:p>
        </w:tc>
        <w:tc>
          <w:tcPr>
            <w:tcW w:w="3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066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6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ցաթխման ծառայություն /Արզնի-56265 զորամաս/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կգ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3340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33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805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af-ZA"/>
              </w:rPr>
              <w:t>280560</w:t>
            </w:r>
          </w:p>
        </w:tc>
        <w:tc>
          <w:tcPr>
            <w:tcW w:w="3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-րդ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, որևէ անձից կատարելով աշխատանքների կամ ծառայությունների գնում, որոշում է սկզբնական պայմանագրում չներառված, սակայն չնախատեսված հանգամանքներից ելնելով սկզբնական կատարման համար անհրաժեշտ դարձած ծառայությունների լրացուցիչ գնում կատարել նույն անձից, պայմանով, որ դրա գինը չգերազանցի սկզբնական գնման պայմանագրի քսան տոկոսը</w:t>
            </w:r>
            <w:r>
              <w:rPr>
                <w:rFonts w:cs="Arial LatArm" w:ascii="GHEA Grapalat" w:hAnsi="GHEA Grapalat"/>
                <w:sz w:val="12"/>
                <w:szCs w:val="12"/>
                <w:lang w:val="es-ES"/>
              </w:rPr>
              <w:t xml:space="preserve">։/ պայմանագիր 29.12.14թ. ՇՀԾՁԲ-7/1-16. համաձայնագիր N1/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յի ձեռքբերման համար ֆինանսական միջոցները ներառված են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կառավարության 18.12.14թ. №1515-Ն որոշման և ՀՀ կառավարության 03.12.2015թ. №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431-Ն որոշման մեջ: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2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8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84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6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68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39008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13900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4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42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8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884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41304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41304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3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388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77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77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56656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5665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8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76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760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8056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28056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7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41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3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ու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4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3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84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2.2015թ.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9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  <w:lang w:val="es-ES"/>
              </w:rPr>
              <w:t>ԲԸԱՀԾՁԲ-7-31</w:t>
            </w:r>
          </w:p>
        </w:tc>
        <w:tc>
          <w:tcPr>
            <w:tcW w:w="1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1.12.2015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Ã.</w:t>
            </w:r>
          </w:p>
        </w:tc>
        <w:tc>
          <w:tcPr>
            <w:tcW w:w="1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9264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926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64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ի հացի գործար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Կոտայքի մարզ, գ. Մայակովսկի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highlight w:val="yellow"/>
                <w:lang w:val="af-ZA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ե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, </w:t>
            </w:r>
            <w:r>
              <w:rPr>
                <w:rFonts w:cs="Sylfaen" w:ascii="GHEA Grapalat" w:hAnsi="GHEA Grapalat"/>
                <w:sz w:val="12"/>
                <w:szCs w:val="12"/>
              </w:rPr>
              <w:t>Աբով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88124793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3505108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81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ույ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ւժ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ողջ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2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5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36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3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109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5-04-20T15:41:00Z</cp:lastPrinted>
  <dcterms:modified xsi:type="dcterms:W3CDTF">2015-12-24T05:59:00Z</dcterms:modified>
  <cp:revision>2032</cp:revision>
  <dc:subject/>
  <dc:title/>
</cp:coreProperties>
</file>