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«ԵՔ-ՇՀԱՊՁԲ-1</w:t>
      </w:r>
      <w:r>
        <w:rPr>
          <w:rFonts w:cs="GHEA Grapalat" w:ascii="GHEA Grapalat" w:hAnsi="GHEA Grapalat"/>
          <w:b/>
          <w:i/>
          <w:szCs w:val="24"/>
          <w:lang w:val="af-ZA"/>
        </w:rPr>
        <w:t>6</w:t>
      </w:r>
      <w:r>
        <w:rPr>
          <w:rFonts w:cs="GHEA Grapalat" w:ascii="GHEA Grapalat" w:hAnsi="GHEA Grapalat"/>
          <w:b/>
          <w:i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Cs w:val="24"/>
          <w:lang w:val="af-ZA"/>
        </w:rPr>
        <w:t>20</w:t>
      </w:r>
      <w:r>
        <w:rPr>
          <w:rFonts w:cs="GHEA Grapalat" w:ascii="GHEA Grapalat" w:hAnsi="GHEA Grapalat"/>
          <w:b/>
          <w:i/>
          <w:szCs w:val="24"/>
          <w:lang w:val="hy-AM"/>
        </w:rPr>
        <w:t>»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hy-AM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կտեմբ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4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Ç ÃÇí 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`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 w:val="false"/>
          <w:szCs w:val="24"/>
          <w:lang w:val="hy-AM"/>
        </w:rPr>
        <w:t>ԵՔ-ՇՀԱՊՁԲ-16/</w:t>
      </w:r>
      <w:r>
        <w:rPr>
          <w:rFonts w:cs="GHEA Grapalat" w:ascii="GHEA Grapalat" w:hAnsi="GHEA Grapalat"/>
          <w:b w:val="false"/>
          <w:szCs w:val="24"/>
          <w:lang w:val="af-ZA"/>
        </w:rPr>
        <w:t>20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րգիշտիի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Cs w:val="24"/>
          <w:lang w:val="hy-AM"/>
        </w:rPr>
        <w:t>ԵՔ-ՇՀԱՊՁԲ-16/20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lang w:val="af-ZA"/>
        </w:rPr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  <w:lang w:val="hy-AM"/>
        </w:rPr>
        <w:t xml:space="preserve"> </w:t>
      </w:r>
    </w:p>
    <w:p>
      <w:pPr>
        <w:pStyle w:val="TextBodyIndent"/>
        <w:jc w:val="center"/>
        <w:rPr/>
      </w:pPr>
      <w:r>
        <w:rPr/>
        <w:tab/>
      </w:r>
    </w:p>
    <w:tbl>
      <w:tblPr>
        <w:tblW w:w="110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126"/>
        <w:gridCol w:w="279"/>
        <w:gridCol w:w="914"/>
        <w:gridCol w:w="20"/>
        <w:gridCol w:w="148"/>
        <w:gridCol w:w="27"/>
        <w:gridCol w:w="144"/>
        <w:gridCol w:w="553"/>
        <w:gridCol w:w="12"/>
        <w:gridCol w:w="219"/>
        <w:gridCol w:w="634"/>
        <w:gridCol w:w="161"/>
        <w:gridCol w:w="49"/>
        <w:gridCol w:w="419"/>
        <w:gridCol w:w="165"/>
        <w:gridCol w:w="197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64"/>
        <w:gridCol w:w="195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Թուղթ A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տուփ</w:t>
              <w:br/>
              <w:t>500 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700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  <w:t>14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8"/>
                <w:lang w:val="hy-AM"/>
              </w:rPr>
              <w:t xml:space="preserve">Նամակագրության, տպագրության և այլ գրաֆիկական </w:t>
              <w:br/>
              <w:t>նպատակների համար,  թելիկներ չպարունակող, առանց</w:t>
              <w:br/>
              <w:t xml:space="preserve">հավելյալ բաղադրիչների, որոնք ազդում են թղթի գույնի </w:t>
              <w:br/>
              <w:t xml:space="preserve">մակերեսային բնութագրերի վրա, A4, (297 Х210) մմ, </w:t>
              <w:br/>
              <w:t>խտությունը` 80 գ/մ2, սպիտակությունը 98% ոչ պակաս, «Pioneer» ֆիրմայի կամ համարժեքը Եվրոպակա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Թուղթ A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կգ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50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  <w:t>4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0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8"/>
                <w:lang w:val="hy-AM"/>
              </w:rPr>
              <w:t>Թուղթ սպառողական ձևաչափերի, ոչ կավճապատ A3 ֆորմատի՝ A դասի։ Նախատեսված է գրելու, տպագրելու և գրասենյակային աշխատանքների համար։ Չափերը  /297x420/ մմ , սպիտակությունը ոչ պակաս քան 98% խտությունը 80գ/ք.մ։ Փաթեթավորված կամ տուփերով, յուրաքանչյուրում 500 թերթ: «Pioneer» ֆիրմայի /Եվրոպական արտադրության/ կամ համարժեքը /Եվրոպական արտադրության/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Թղթապանակ  արագակ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200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2"/>
                <w:szCs w:val="22"/>
              </w:rPr>
              <w:t>1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8"/>
                <w:lang w:val="hy-AM"/>
              </w:rPr>
              <w:t xml:space="preserve">Արագակար կավճած ստվարաթղթից, մետաղական ամրակով, </w:t>
              <w:br/>
              <w:t>A4 (210x297) մմ ձևաչափի թերթերի համար, ստվարաթղթի խտությունը` 1,15 գ/սմ3, հաստությունը 0,3-ից մինչև  1,5 մմ, ԳՕՍՏ 17914-72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Թղթապանակ թելակապ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200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  <w:t>1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8"/>
                <w:lang w:val="hy-AM"/>
              </w:rPr>
              <w:t>Ստվարաթղթից կազմեր երկարատև պահման գործերի համար,  Բ (Б) տիպի, թելակապերով, ստվարաթղթի խտությունը` 1,15 գ/սմ3, հաստությունը 0,3-ից մինչև  1,5 մմ, ԳՕՍՏ 17914-72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Թղթապանակ կոշտ կապերով /ռեգիստրատո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100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  <w:t>7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0"/>
                <w:szCs w:val="18"/>
              </w:rPr>
            </w:pPr>
            <w:r>
              <w:rPr>
                <w:rFonts w:cs="Arial" w:ascii="GHEA Grapalat" w:hAnsi="GHEA Grapalat"/>
                <w:sz w:val="10"/>
                <w:szCs w:val="18"/>
              </w:rPr>
              <w:t xml:space="preserve">Թղթապանակ կոշտ ստվարաթղթե կազմով, </w:t>
              <w:br/>
              <w:t xml:space="preserve">համապատասխան չափի կռնակով (ծավալով), մետաղյա </w:t>
              <w:br/>
              <w:t xml:space="preserve">ամրացման հարմարանքով, A4 (210x297) մմ ձևաչափի թղթերի </w:t>
              <w:br/>
              <w:t>համար, 8սմ հաստությամբ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Թղթապանակ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3000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  <w:t>2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8"/>
                <w:lang w:val="hy-AM"/>
              </w:rPr>
              <w:t>Թղթապանակ, պոլիմերային թաղանթ, ֆայլ  40 միկրո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Կարիչ /20-30 թերթ կարելու համա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10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  <w:t>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8"/>
                <w:lang w:val="hy-AM"/>
              </w:rPr>
              <w:t>Գրասենյակային կարիչ /ստեպլեր/ 20-ից մինչև 30 թերթ մետաղալարե կապերով ամրացնելու համար, «Կանգարո» ֆիրմայի կամ համարժեք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Կարիչ /30-50 թերթ կարելու համա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10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  <w:t>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8"/>
                <w:lang w:val="hy-AM"/>
              </w:rPr>
              <w:t>Գրասենյակային կարիչ /ստեպլեր/ 30-ից մինչև 50 թերթ մետաղալարե կապերով ամրացնելու համար, «Կանգարո» ֆիրմայի կամ համարժեք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Կարիչի մետաղալարե  կապեր /փոք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տուփ</w:t>
              <w:br/>
              <w:t>1000 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200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8"/>
                <w:lang w:val="hy-AM"/>
              </w:rPr>
              <w:t>Գրասենյակային կարիչների մետաղալար կապեր բլոկներով՝ 10մմ/6մմ, «Կանգարո» ֆիրմայի կամ համարժեք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1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/Կարիչի մետաղալարե կապեր /միջի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տուփ</w:t>
              <w:br/>
              <w:t>1000 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80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  <w:t>1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8"/>
                <w:lang w:val="hy-AM"/>
              </w:rPr>
              <w:t>Գրասենյակային կարիչների մետաղալար կապեր բլոկներով՝ 24մմ/6մմ, «Կանգարո» ֆիրմայի կամ համարժեք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1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Ապա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5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0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8"/>
                <w:lang w:val="hy-AM"/>
              </w:rPr>
              <w:t xml:space="preserve">Գրասենյակային ապակարիչ N10, N24, N26  և  N26.6 </w:t>
              <w:br/>
              <w:t xml:space="preserve">ասեղներով կարված թղթերը քանդելու համար։ Նախատեսված է կարիչով կարված թղթերը քանդելու համար, «Կանգարո» ֆիրմայի կամ համարժեքը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1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Նշումների թուղթ- կպչուն-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տուփ</w:t>
              <w:br/>
              <w:t>100 թերթ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40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  <w:t>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8"/>
                <w:lang w:val="hy-AM"/>
              </w:rPr>
              <w:t>Թուղթ նշումների համար, գունավոր կպչուն /76.2x76.2/մմ չափի տրցակներ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1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Նշումների թուղթ- կպչուն-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տուփ</w:t>
              <w:br/>
              <w:t>100 թերթ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60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  <w:t>1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8"/>
              </w:rPr>
            </w:pPr>
            <w:r>
              <w:rPr>
                <w:rFonts w:cs="Arial" w:ascii="GHEA Grapalat" w:hAnsi="GHEA Grapalat"/>
                <w:sz w:val="10"/>
                <w:szCs w:val="18"/>
              </w:rPr>
              <w:t>Թուղթ նշումների համար, գունավոր՝ 5 գույն,  կպչուն /50.8x50.8/մմ չափի տրցակներ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1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 xml:space="preserve">Նշումների թուղթ - 3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տրցակ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8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  <w:t>6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8"/>
                <w:lang w:val="hy-AM"/>
              </w:rPr>
              <w:t>Սպիտակ /90x90/մմ չափի, 870 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1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 xml:space="preserve">Սեղմակ - 1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100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8"/>
                <w:lang w:val="hy-AM"/>
              </w:rPr>
              <w:t>Սեղմակ /կլիպս/ մետաղական, լայնությունը՝ 32 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1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 xml:space="preserve">Սեղմակ - 2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50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2"/>
                <w:szCs w:val="22"/>
              </w:rPr>
              <w:t>1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8"/>
                <w:lang w:val="hy-AM"/>
              </w:rPr>
              <w:t>Սեղմակ /կլիպս/ մետաղական, լայնությունը՝ 15 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1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 xml:space="preserve">Սեղմակ - 3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100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  <w:t>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8"/>
                <w:lang w:val="hy-AM"/>
              </w:rPr>
              <w:t>Սեղմակ /կլիպս/ մետաղական, լայնությունը՝ 51 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1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 xml:space="preserve">Սեղմակ - 4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100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8"/>
                <w:lang w:val="hy-AM"/>
              </w:rPr>
              <w:t>Սեղմակ /կլիպս/ մետաղական, լայնությունը՝ 25 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1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Սեղմակ - 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50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8"/>
                <w:lang w:val="hy-AM"/>
              </w:rPr>
              <w:t>Սեղմակ /կլիպս/ մետաղական, լայնությունը՝ 19 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2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Ամրակ  - մետաղյա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տուփ</w:t>
              <w:br/>
              <w:t>100 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80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  <w:t>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8"/>
                <w:lang w:val="hy-AM"/>
              </w:rPr>
              <w:t xml:space="preserve">Փոքր,  գրասենյակային ամրակներ  (սկրեպ)  մետաղական </w:t>
              <w:br/>
              <w:t xml:space="preserve">կամ պոլիմերային պատվածքով, (25-33) մմ երկարությամբ: </w:t>
              <w:br/>
              <w:t xml:space="preserve">Թղթի դարսը լիարժեք ամրությամբ միասնական պահելու </w:t>
              <w:br/>
              <w:t>կարողությամբ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2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Ամրակ - մետաղյա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տուփ</w:t>
              <w:br/>
              <w:t>100 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10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8"/>
                <w:lang w:val="hy-AM"/>
              </w:rPr>
              <w:t xml:space="preserve">Գրասենյակային ամրակներ,  մետաղական, 50 մմ չափի թղթի </w:t>
              <w:br/>
              <w:t>տրցակները ամրացնելու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2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Մկրատ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4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8"/>
                <w:lang w:val="hy-AM"/>
              </w:rPr>
              <w:t xml:space="preserve">Գրասենյակային, մետաղյա, սուր ծայրով, պլաստմասսայե </w:t>
              <w:br/>
              <w:t>բռնակով, 18 սմ երկարությամբ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2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 xml:space="preserve">Սոսինձ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40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8"/>
                <w:lang w:val="hy-AM"/>
              </w:rPr>
              <w:t>Չոր սոսինձ գրասենյակային, թուղթ սոսնձելու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2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Մատիտ  գրաֆիտե միջու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100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8"/>
                <w:lang w:val="hy-AM"/>
              </w:rPr>
              <w:t>Սովորական, հասարակ, սև գույնի HB կարծրությամբ, ռետինով, /սպիտակ գույնի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2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 xml:space="preserve">Մատիտի սրի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40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8"/>
                <w:lang w:val="hy-AM"/>
              </w:rPr>
              <w:t>Սովորական, գրաֆիտե միջուկով մատիտ սրելու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2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Ռետ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20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8"/>
                <w:lang w:val="hy-AM"/>
              </w:rPr>
              <w:t>/10x15x40/մմ չափի, նախատեսված մատիտի գծերը մաքրելու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2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Գրիչ  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300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  <w:t>1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8"/>
                <w:lang w:val="hy-AM"/>
              </w:rPr>
              <w:t>0.7մմ ծայրով, սև, կապույտ, կարմիր գույների, տարբեր տեսակի կառուցվածք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2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Գրիչ 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50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  <w:t>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8"/>
                <w:lang w:val="hy-AM"/>
              </w:rPr>
              <w:t>0.5մմ ծայրով, կապույտ, կարմիր գույների, տարբեր տեսակի կառուցվածք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2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Ընդգծիչ  /Գծանշիչ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40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  <w:t>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8"/>
              </w:rPr>
            </w:pPr>
            <w:r>
              <w:rPr>
                <w:rFonts w:cs="Arial" w:ascii="GHEA Grapalat" w:hAnsi="GHEA Grapalat"/>
                <w:sz w:val="10"/>
                <w:szCs w:val="18"/>
              </w:rPr>
              <w:t>Գծանշիչ տարբեր գույներ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3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Գրասենյակային  դ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10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8"/>
                <w:lang w:val="hy-AM"/>
              </w:rPr>
              <w:t>Մետաղյա սայրի լայնությունը 9մմ, նախատեսված թուղթ, ստվարաթուղթ կտրելու համար, «Ֆլամինգո» ֆիրմայի կամ համարժեք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3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Ջնջիչ-</w:t>
            </w:r>
            <w:r>
              <w:rPr>
                <w:rFonts w:cs="Arial" w:ascii="Sylfaen" w:hAnsi="Sylfaen"/>
                <w:color w:val="000000"/>
                <w:sz w:val="14"/>
              </w:rPr>
              <w:t>1 /գրչատիպ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15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8"/>
                <w:lang w:val="hy-AM"/>
              </w:rPr>
              <w:t>Գրչատիպ 7մլ, «Լիբրա» ֆիրմայի կամ համարժեք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3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Ջնջիչ-</w:t>
            </w:r>
            <w:r>
              <w:rPr>
                <w:rFonts w:cs="Arial" w:ascii="Sylfaen" w:hAnsi="Sylfaen"/>
                <w:color w:val="000000"/>
                <w:sz w:val="14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30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2"/>
                <w:szCs w:val="22"/>
              </w:rPr>
              <w:t>6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8"/>
                <w:lang w:val="hy-AM"/>
              </w:rPr>
              <w:t>Վրձինով 20մլ, «Լիբրա» ֆիրմայի կամ համարժեք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3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 xml:space="preserve">Ծրար </w:t>
            </w:r>
            <w:r>
              <w:rPr>
                <w:rFonts w:cs="Arial" w:ascii="Sylfaen" w:hAnsi="Sylfaen"/>
                <w:color w:val="000000"/>
                <w:sz w:val="14"/>
              </w:rPr>
              <w:t>-</w:t>
            </w:r>
            <w:r>
              <w:rPr>
                <w:rFonts w:cs="Arial" w:ascii="Arial AMU" w:hAnsi="Arial AMU"/>
                <w:color w:val="000000"/>
                <w:sz w:val="14"/>
              </w:rPr>
              <w:t xml:space="preserve"> 1 /A4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100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2"/>
                <w:szCs w:val="22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8"/>
                <w:lang w:val="hy-AM"/>
              </w:rPr>
              <w:t xml:space="preserve">Ծրար ` A4 (210x297) մմ ձևաչափի , 90 % սպիտակության, 1 մ2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3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 xml:space="preserve">Ծրար </w:t>
            </w:r>
            <w:r>
              <w:rPr>
                <w:rFonts w:cs="Arial" w:ascii="Sylfaen" w:hAnsi="Sylfaen"/>
                <w:color w:val="000000"/>
                <w:sz w:val="14"/>
              </w:rPr>
              <w:t>-</w:t>
            </w:r>
            <w:r>
              <w:rPr>
                <w:rFonts w:cs="Arial" w:ascii="Arial AMU" w:hAnsi="Arial AMU"/>
                <w:color w:val="000000"/>
                <w:sz w:val="14"/>
              </w:rPr>
              <w:t xml:space="preserve"> 2 /փոք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4000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  <w:t>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8"/>
                <w:lang w:val="hy-AM"/>
              </w:rPr>
              <w:t xml:space="preserve">Նամակի ծրար /115x225/մմ չափի խիտ թղթից ` նախատեսված գաղտնիություն պարունակող նամակների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3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 xml:space="preserve">Ծրար </w:t>
            </w:r>
            <w:r>
              <w:rPr>
                <w:rFonts w:cs="Arial" w:ascii="Sylfaen" w:hAnsi="Sylfaen"/>
                <w:color w:val="000000"/>
                <w:sz w:val="14"/>
              </w:rPr>
              <w:t>-</w:t>
            </w:r>
            <w:r>
              <w:rPr>
                <w:rFonts w:cs="Arial" w:ascii="Arial AMU" w:hAnsi="Arial AMU"/>
                <w:color w:val="000000"/>
                <w:sz w:val="14"/>
              </w:rPr>
              <w:t xml:space="preserve"> 3  /գաղտն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30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8"/>
              </w:rPr>
            </w:pPr>
            <w:r>
              <w:rPr>
                <w:rFonts w:cs="Arial" w:ascii="GHEA Grapalat" w:hAnsi="GHEA Grapalat"/>
                <w:sz w:val="10"/>
                <w:szCs w:val="18"/>
              </w:rPr>
              <w:t xml:space="preserve">համար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3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 xml:space="preserve">Ծրար </w:t>
            </w:r>
            <w:r>
              <w:rPr>
                <w:rFonts w:cs="Arial" w:ascii="Sylfaen" w:hAnsi="Sylfaen"/>
                <w:color w:val="000000"/>
                <w:sz w:val="14"/>
              </w:rPr>
              <w:t>–</w:t>
            </w:r>
            <w:r>
              <w:rPr>
                <w:rFonts w:cs="Arial" w:ascii="Arial AMU" w:hAnsi="Arial AMU"/>
                <w:color w:val="000000"/>
                <w:sz w:val="14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</w:rPr>
              <w:t>4 /սկավառակ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30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8"/>
                <w:lang w:val="hy-AM"/>
              </w:rPr>
              <w:t xml:space="preserve">Ծրար չթափանցող  A4 (210x297) մմ չափի խիտ թղթից` նախատեսված գաղտնիություն պարունակող նամակների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3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 xml:space="preserve">Ծրար - </w:t>
            </w:r>
            <w:r>
              <w:rPr>
                <w:rFonts w:cs="Arial" w:ascii="Sylfaen" w:hAnsi="Sylfaen"/>
                <w:color w:val="000000"/>
                <w:sz w:val="14"/>
              </w:rPr>
              <w:t>5 /A5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120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  <w:t>3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8"/>
                <w:lang w:val="hy-AM"/>
              </w:rPr>
              <w:t>A5 ֆորմատի թղթերի համար, քաշը 80 գրա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3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Նոթատետր-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10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8"/>
              </w:rPr>
            </w:pPr>
            <w:r>
              <w:rPr>
                <w:rFonts w:cs="Arial" w:ascii="GHEA Grapalat" w:hAnsi="GHEA Grapalat"/>
                <w:sz w:val="10"/>
                <w:szCs w:val="18"/>
              </w:rPr>
              <w:t>Պարույրով, 80 թերթ, A5 ֆորմատ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3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Նոթատետր-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5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8"/>
              </w:rPr>
            </w:pPr>
            <w:r>
              <w:rPr>
                <w:rFonts w:cs="Arial" w:ascii="GHEA Grapalat" w:hAnsi="GHEA Grapalat"/>
                <w:sz w:val="10"/>
                <w:szCs w:val="18"/>
              </w:rPr>
              <w:t>Պարույրով, 70 թերթ, A4 ֆորմատ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4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 xml:space="preserve">Քանոն-մետաղակ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2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8"/>
                <w:lang w:val="hy-AM"/>
              </w:rPr>
              <w:t>Ուղիղ քանոն, գծաբաժանումներով, 30սմ երկարության, մետաղյա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4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Քանոն պլաս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30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8"/>
              </w:rPr>
            </w:pPr>
            <w:r>
              <w:rPr>
                <w:rFonts w:cs="Arial" w:ascii="GHEA Grapalat" w:hAnsi="GHEA Grapalat"/>
                <w:sz w:val="10"/>
                <w:szCs w:val="18"/>
              </w:rPr>
              <w:t xml:space="preserve">Ուղիղ քանոն, գծաբաժանումներով, առավելագույն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4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շվիչ մեքենա  /հաշվեսարք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1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8"/>
              </w:rPr>
            </w:pPr>
            <w:r>
              <w:rPr>
                <w:rFonts w:cs="Arial" w:ascii="GHEA Grapalat" w:hAnsi="GHEA Grapalat"/>
                <w:sz w:val="10"/>
                <w:szCs w:val="18"/>
              </w:rPr>
              <w:t>երկարությունը, 30 սմ, պլաստմասսե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4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Սկոչ -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5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8"/>
                <w:lang w:val="hy-AM"/>
              </w:rPr>
              <w:t>FLAMINGO CD 2372, կամ համարժեքը, 12 նիշ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4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Սկոչ -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2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8"/>
              </w:rPr>
            </w:pPr>
            <w:r>
              <w:rPr>
                <w:rFonts w:cs="Arial" w:ascii="GHEA Grapalat" w:hAnsi="GHEA Grapalat"/>
                <w:sz w:val="10"/>
                <w:szCs w:val="18"/>
              </w:rPr>
              <w:t xml:space="preserve">Գլանափաթեթված ժապավեն 19 մմ՝ լայնությամբ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4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 xml:space="preserve">Լրակազ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2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8"/>
                <w:lang w:val="hy-AM"/>
              </w:rPr>
              <w:t>Գրենական պիտույքների սեղանի պտտվող հավաքածու, 23 կտո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4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Օրատետր -1 /օրագի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7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  <w:t>8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8"/>
                <w:lang w:val="hy-AM"/>
              </w:rPr>
              <w:t>2016թ. ամենօրյա գրառումների համար, կոշտ կազմով, չափերը՝ /21.5x15/ս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4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Կնիքի սարքի թանաքի բարձիկ-1 R-55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1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  <w:t>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8"/>
              </w:rPr>
            </w:pPr>
            <w:r>
              <w:rPr>
                <w:rFonts w:cs="Arial" w:ascii="GHEA Grapalat" w:hAnsi="GHEA Grapalat"/>
                <w:sz w:val="10"/>
                <w:szCs w:val="18"/>
              </w:rPr>
              <w:t>Colop printer R-552 կամ համարժեքը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4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Կնիքի սարքի թանաքի բարձիկ-2  R-4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2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  <w:t>3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8"/>
              </w:rPr>
            </w:pPr>
            <w:r>
              <w:rPr>
                <w:rFonts w:cs="Arial" w:ascii="GHEA Grapalat" w:hAnsi="GHEA Grapalat"/>
                <w:sz w:val="10"/>
                <w:szCs w:val="18"/>
              </w:rPr>
              <w:t>Colop printer R-40 կամ համարժեքը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4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Կնիքի սարքի բարձիկ-3 R-5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1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8"/>
              </w:rPr>
            </w:pPr>
            <w:r>
              <w:rPr>
                <w:rFonts w:cs="Arial" w:ascii="GHEA Grapalat" w:hAnsi="GHEA Grapalat"/>
                <w:sz w:val="10"/>
                <w:szCs w:val="18"/>
              </w:rPr>
              <w:t>Colop printer R-50 կամ համարժեքը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5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Թղթապանակ սեղմա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4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  <w:t>1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8"/>
                <w:lang w:val="hy-AM"/>
              </w:rPr>
              <w:t>Մինչև 100 թերթ A4 ֆորմատի թուղթ ամրացնելու համար, պլաստիկ կազմով, սեղմակով, գրպանիկ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5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Էջաբաժանիչ /5 գույ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20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8"/>
                <w:lang w:val="hy-AM"/>
              </w:rPr>
              <w:t>Պլաստիկից /45x12/մմ չափի 5 գույնան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5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Թղթադարակ հարկ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1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8"/>
                <w:lang w:val="hy-AM"/>
              </w:rPr>
              <w:t xml:space="preserve">Մետաղական, 3 նիստով, նախատեսված A4 (210 x 297)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5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Կնիքի սարք R-4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2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8"/>
              </w:rPr>
            </w:pPr>
            <w:r>
              <w:rPr>
                <w:rFonts w:cs="Arial" w:ascii="GHEA Grapalat" w:hAnsi="GHEA Grapalat"/>
                <w:sz w:val="10"/>
                <w:szCs w:val="18"/>
              </w:rPr>
              <w:t>մմ ձևաչափի թերթեր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5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Կնիքի սարք R-5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2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  <w:t>1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8"/>
              </w:rPr>
            </w:pPr>
            <w:r>
              <w:rPr>
                <w:rFonts w:cs="Arial" w:ascii="GHEA Grapalat" w:hAnsi="GHEA Grapalat"/>
                <w:sz w:val="10"/>
                <w:szCs w:val="18"/>
              </w:rPr>
              <w:t>Printer R-40 - dater կամ համարժեքը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5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Շտամպի սարք 620x22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2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8"/>
              </w:rPr>
            </w:pPr>
            <w:r>
              <w:rPr>
                <w:rFonts w:cs="Arial" w:ascii="GHEA Grapalat" w:hAnsi="GHEA Grapalat"/>
                <w:sz w:val="10"/>
                <w:szCs w:val="18"/>
              </w:rPr>
              <w:t>Printer R-50 - dater կամ համարժեքը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5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Շտամպի սարքի բարձիկ 620x22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4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  <w:t>5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8"/>
              </w:rPr>
            </w:pPr>
            <w:r>
              <w:rPr>
                <w:rFonts w:cs="Arial" w:ascii="GHEA Grapalat" w:hAnsi="GHEA Grapalat"/>
                <w:sz w:val="10"/>
                <w:szCs w:val="18"/>
              </w:rPr>
              <w:t>Printer ֆիրմայի կամ համարժեքը,</w:t>
            </w:r>
          </w:p>
        </w:tc>
      </w:tr>
      <w:tr>
        <w:trPr>
          <w:trHeight w:val="169" w:hRule="atLeast"/>
        </w:trPr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1.2015</w:t>
            </w:r>
          </w:p>
        </w:tc>
      </w:tr>
      <w:tr>
        <w:trPr>
          <w:trHeight w:val="164" w:hRule="atLeast"/>
        </w:trPr>
        <w:tc>
          <w:tcPr>
            <w:tcW w:w="607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7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00</w:t>
            </w:r>
          </w:p>
        </w:tc>
      </w:tr>
      <w:tr>
        <w:trPr>
          <w:trHeight w:val="4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8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6666.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60000</w:t>
            </w:r>
          </w:p>
        </w:tc>
      </w:tr>
      <w:tr>
        <w:trPr>
          <w:trHeight w:val="4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40000</w:t>
            </w:r>
          </w:p>
        </w:tc>
      </w:tr>
      <w:tr>
        <w:trPr>
          <w:trHeight w:val="4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ստղիկ Գրատուն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3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72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83200</w:t>
            </w:r>
          </w:p>
        </w:tc>
      </w:tr>
      <w:tr>
        <w:trPr>
          <w:trHeight w:val="4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պիտալ Քոնսթրաքշն»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29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5833.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35000</w:t>
            </w:r>
          </w:p>
        </w:tc>
      </w:tr>
      <w:tr>
        <w:trPr>
          <w:trHeight w:val="4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յուտեր Սերվի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6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3333.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60000</w:t>
            </w:r>
          </w:p>
        </w:tc>
      </w:tr>
      <w:tr>
        <w:trPr>
          <w:trHeight w:val="4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գա-Պեյպեր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2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4333.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060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214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8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666.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000</w:t>
            </w:r>
          </w:p>
        </w:tc>
      </w:tr>
      <w:tr>
        <w:trPr>
          <w:trHeight w:val="14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0</w:t>
            </w:r>
          </w:p>
        </w:tc>
      </w:tr>
      <w:tr>
        <w:trPr>
          <w:trHeight w:val="16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5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5000</w:t>
            </w:r>
          </w:p>
        </w:tc>
      </w:tr>
      <w:tr>
        <w:trPr>
          <w:trHeight w:val="16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ստղիկ Գրատու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6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3.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.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.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ստղիկ Գրատու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33.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ստղիկ Գրատու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33.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33.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մոնա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33.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8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16.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6.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833.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0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.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.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6.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մոնա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33.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մոնա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8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8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.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մոնա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մոնա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66.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33.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53.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2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մոնա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.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մոնա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.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.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մոնա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66.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մոնա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մոնա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.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.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.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մոնա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.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33.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2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մոնա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.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.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մոնա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.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6.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3.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.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մոնա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մոնա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.3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մոնա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9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մոնա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1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.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մոնա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.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մոնա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.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.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.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մոնա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մոնա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7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.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.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66.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666.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8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1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.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.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.3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.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.3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33.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66.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3.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1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83.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1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.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մոնա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.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.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3.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6.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3.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մոնա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.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33.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մոնա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1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.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մոնա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33.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16.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3.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.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.6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.3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։ Ընդունել ի գիտություն, որ «ԵՔ-ՇՀԱՊՁԲ-16/20» ծածկագրով գնման ընթացակարգի մասով գների նվազեցման շուրջ հրավիրված միաժամանակյա բանակցությունների ներկայացել Է  «ՓԵՆ ԲՈՔՍ» ՍՊԸ-ն: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անակցությունների համար գնահատող հանձնաժողովի որոշմամբ մասնակցին տրվեց 30 րոպե ժամանակ։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անակցության արդյունքում գնման ընթացակարգի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8-րդ չափաբաժնի մասով «ՓԵՆ ԲՈՔՍ» ՍՊԸ-ի կողմից առաջարկված գումարը նվազեցվել է 30000 (երեսուն հազար դրամով)` կազմելով 90000 (իննսուն հազար) ՀՀ դրամ:  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-րդ չափաբաժնի մասով «ՓԵՆ ԲՈՔՍ» ՍՊԸ-ի կողմից առաջարկված գումարը նվազեցվել է 16000 (տասնվեց հազար դրամով)` կազմելով 10000 (տաս հազար) ՀՀ դրամ: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-րդ չափաբաժնի մասով «ՓԵՆ ԲՈՔՍ» ՍՊԸ-ի կողմից առաջարկված գումարը նվազեցվել է 19000 (տասնինը հազար դրամով)` կազմելով 50000 (հիսուն հազար) ՀՀ դրամ:</w:t>
            </w:r>
          </w:p>
          <w:p>
            <w:pPr>
              <w:pStyle w:val="BodyText2"/>
              <w:spacing w:lineRule="auto" w:line="36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35-րդ չափաբաժնի մասով «ՓԵՆ ԲՈՔՍ» ՍՊԸ-ի կողմից առաջարկված գումարը նվազեցվել է 4500 (չորս հազար հինգ հարյուր դրամով)` կազմելով 12000 (տասներկու հազար) ՀՀ դրամ:</w:t>
            </w:r>
          </w:p>
          <w:p>
            <w:pPr>
              <w:pStyle w:val="BodyText2"/>
              <w:spacing w:lineRule="auto" w:line="36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43-րդ չափաբաժնի մասով «ՓԵՆ ԲՈՔՍ» ՍՊԸ-ի կողմից առաջարկված գումարը նվազեցվել է 4500 (չորս հազար հինգ հարյուր դրամով)` կազմելով 3000 (երեք հազար) ՀՀ դրամ:</w:t>
            </w:r>
          </w:p>
          <w:p>
            <w:pPr>
              <w:pStyle w:val="BodyText2"/>
              <w:spacing w:lineRule="auto" w:line="36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47-րդ չափաբաժնի մասով «ՓԵՆ ԲՈՔՍ» ՍՊԸ-ի կողմից առաջարկված գումարը նվազեցվել է 5000 (հինգ հազար դրամով)` կազմելով 14000 (տասնչորս հազար) ՀՀ դրամ:</w:t>
            </w:r>
          </w:p>
          <w:p>
            <w:pPr>
              <w:pStyle w:val="BodyText2"/>
              <w:spacing w:lineRule="auto" w:line="36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55-րդ չափաբաժնի մասով «ՓԵՆ ԲՈՔՍ» ՍՊԸ-ի կողմից առաջարկված գումարը նվազեցվել է 4400 (չորս հազար չորս հարյուր)` կազմելով 10000 (տաս հազար) ՀՀ դրամ:</w:t>
            </w:r>
          </w:p>
          <w:p>
            <w:pPr>
              <w:pStyle w:val="BodyText2"/>
              <w:spacing w:lineRule="auto" w:line="36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56-րդ չափաբաժնի մասով «ՓԵՆ ԲՈՔՍ» ՍՊԸ-ի կողմից առաջարկված գումարը նվազեցվել է 4000 (չորս հազար դրամով)` կազմելով 5600(հինգ հազար վեց հարյուր) ՀՀ դրամ: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5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4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Փեն Բոքս» ՍՊԸ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ԱՊՁԲ-16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3.12.2015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571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ԱՊՁԲ-16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3.12.2015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79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ԱՊՁԲ-16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3.12.2015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68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ԱՊՁԲ-16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3.12.2015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0</w:t>
            </w:r>
          </w:p>
        </w:tc>
      </w:tr>
      <w:tr>
        <w:trPr>
          <w:trHeight w:val="150" w:hRule="atLeast"/>
        </w:trPr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Փեն Բոքս» ՍՊԸ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. Խաչատրյան 1, բն.13, 14   (010)581707 (091)40312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enboxyerevan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յչ-Էս-Բի-Սի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002-040178-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07518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Վարդանանց 110 (010)55848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smartlin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բիզնես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1500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. Ավետիսյան 78, բն. 3 (099)113441, (010)32332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iacanmarket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Հայբիզնեսբանկ» 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1500088788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1038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մոնա» ՍՊԸ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Վանաձոր, Մյասնիկյան 4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077) 36036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edmona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Յունիբանկ» ԲԲԸ Վանաձոր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4101012510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6805314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0" w:firstLine="63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6805314</w:t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Ծանոթություն` Հիմք ընդունելով «Գնումների գործնթացի կազմակերպման մասին»  168-Ն որոշման   47-րդ կետի 3-րդ ենթակետերի պահանջները՝ այն է ցածր գնային առաջարկի ոչ լիարժեք հիմնավորումը՝ գնահատող հանձնաժողովը որոշեց մերժել «Աստղիկ Գրատուն» ՍՊԸ–ի կողմից ներկայացված հայտը և հաղթող ճանաչել հաջորդ տեղ զբաղեցրած մասնակցին: </w:t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Վաչագան Մեժունց</w:t>
            </w:r>
          </w:p>
        </w:tc>
        <w:tc>
          <w:tcPr>
            <w:tcW w:w="40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51419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chagan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junc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 Երևանի քաղաքապետարա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41:00Z</dcterms:created>
  <dc:creator>NAT</dc:creator>
  <dc:description/>
  <cp:keywords/>
  <dc:language>en-US</dc:language>
  <cp:lastModifiedBy>vachagan.mejunc</cp:lastModifiedBy>
  <cp:lastPrinted>2014-07-02T15:56:00Z</cp:lastPrinted>
  <dcterms:modified xsi:type="dcterms:W3CDTF">2015-12-24T08:00:00Z</dcterms:modified>
  <cp:revision>115</cp:revision>
  <dc:subject/>
  <dc:title>Ð²Úî²ð²ðàôÂÚàôÜ ´²ò  ÀÜÂ²ò²Î²ðàì  ÜàôØ   Î²î²ðºÈàô  Ø²êÆÜ</dc:title>
</cp:coreProperties>
</file>