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firstLine="375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ԲԱՑ ԸՆԹԱՑԱԿԱՐԳՈՎ ԿՆՔՎԱԾ ՊԱՅՄԱՆԱԳՐԻ 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ԲԱՑ ԸՆԹԱՑԱԿԱՐԳԻ ԾԱԾԿԱԳԻՐԸ՝ ՀՀ ԷՆ ԲԸԾՁԲ-15/02</w:t>
      </w:r>
    </w:p>
    <w:p>
      <w:pPr>
        <w:pStyle w:val="Heading3"/>
        <w:spacing w:lineRule="auto" w:line="276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էկոնոմիկայի նախարարությունը, որը գտնվում է Մհեր Մկրտչյան 5 հասցեում, ստորև ներկայացնում է ՀՀ ԷՆ ԲԸԾՁԲ-15/02 ծածկագրով հայտարարված պարզեցված  ընթացակարգի արդյունքում կնքված պայմանագրի մասին տեղեկատվությունը։</w:t>
      </w:r>
    </w:p>
    <w:tbl>
      <w:tblPr>
        <w:tblW w:w="110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"/>
        <w:gridCol w:w="459"/>
        <w:gridCol w:w="87"/>
        <w:gridCol w:w="726"/>
        <w:gridCol w:w="96"/>
        <w:gridCol w:w="20"/>
        <w:gridCol w:w="148"/>
        <w:gridCol w:w="27"/>
        <w:gridCol w:w="277"/>
        <w:gridCol w:w="284"/>
        <w:gridCol w:w="141"/>
        <w:gridCol w:w="7"/>
        <w:gridCol w:w="135"/>
        <w:gridCol w:w="131"/>
        <w:gridCol w:w="548"/>
        <w:gridCol w:w="161"/>
        <w:gridCol w:w="49"/>
        <w:gridCol w:w="419"/>
        <w:gridCol w:w="109"/>
        <w:gridCol w:w="83"/>
        <w:gridCol w:w="170"/>
        <w:gridCol w:w="36"/>
        <w:gridCol w:w="657"/>
        <w:gridCol w:w="228"/>
        <w:gridCol w:w="101"/>
        <w:gridCol w:w="84"/>
        <w:gridCol w:w="342"/>
        <w:gridCol w:w="284"/>
        <w:gridCol w:w="97"/>
        <w:gridCol w:w="45"/>
        <w:gridCol w:w="142"/>
        <w:gridCol w:w="157"/>
        <w:gridCol w:w="538"/>
        <w:gridCol w:w="24"/>
        <w:gridCol w:w="167"/>
        <w:gridCol w:w="39"/>
        <w:gridCol w:w="311"/>
        <w:gridCol w:w="386"/>
        <w:gridCol w:w="149"/>
        <w:gridCol w:w="24"/>
        <w:gridCol w:w="186"/>
        <w:gridCol w:w="134"/>
        <w:gridCol w:w="152"/>
        <w:gridCol w:w="76"/>
        <w:gridCol w:w="619"/>
        <w:gridCol w:w="281"/>
        <w:gridCol w:w="872"/>
      </w:tblGrid>
      <w:tr>
        <w:trPr>
          <w:trHeight w:val="146" w:hRule="atLeast"/>
        </w:trPr>
        <w:tc>
          <w:tcPr>
            <w:tcW w:w="1105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վրամիության և Եվրասիական տնտեսական միության (ԵԱՏՄ) տեխնիկական կանոնակարգման ոլորտի ոչ պարենային արտադրանքի գործող 4 տեխնիկական կանոնակարգերի ուսումնասիրություն</w:t>
            </w:r>
          </w:p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left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դրամ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1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1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2,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8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00,00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2,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8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00,000</w:t>
            </w:r>
          </w:p>
        </w:tc>
        <w:tc>
          <w:tcPr>
            <w:tcW w:w="2257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0"/>
              <w:ind w:left="36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ԱՏՄ  ոչ պարենային արտադրանքի «О безопасностинизковольтногооборудования»,  «О требованиях к автомобильному и авиационномубензину», «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2"/>
                  <w:szCs w:val="12"/>
                  <w:lang w:val="hy-AM"/>
                </w:rPr>
                <w:t>О безопасностимашин и оборудования​</w:t>
              </w:r>
            </w:hyperlink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» «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2"/>
                  <w:szCs w:val="12"/>
                  <w:lang w:val="hy-AM"/>
                </w:rPr>
                <w:t>Технический регламентнатабачнуюпродукцию​</w:t>
              </w:r>
            </w:hyperlink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» 4 տեխնիկական կանոնակարգերի համադրում Եվրամիությաննմանատիպ օրենսդրական ակտերի հետ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06" w:leader="none"/>
              </w:tabs>
              <w:spacing w:before="0" w:after="0"/>
              <w:ind w:left="36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 պահանջների համեմատության տեսանկյունից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06" w:leader="none"/>
              </w:tabs>
              <w:spacing w:before="0" w:after="0"/>
              <w:ind w:left="0" w:firstLine="36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 ցուցանիշների համեմատության արդյունքում` առկա և բացակա ցուցանիշների վերլուծություն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06" w:leader="none"/>
              </w:tabs>
              <w:spacing w:before="0" w:after="0"/>
              <w:ind w:left="0" w:firstLine="36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ւյնական և տարբեր պահանջների դուրս բերում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06" w:leader="none"/>
              </w:tabs>
              <w:spacing w:before="0" w:after="0"/>
              <w:ind w:left="0" w:firstLine="36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ԱՏՄ տեխնիկական կանոնակարգերում  համապատասխանության գնահատման սխեմաների համադրում ԵՄ-ի նմանատիպ ակտերում գնահատման ընթացակարգերի հետ` ԱՀԿ ԱՏԽ    համաձայնագրի ներքո: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06" w:leader="none"/>
              </w:tabs>
              <w:spacing w:before="0" w:after="0"/>
              <w:ind w:left="0" w:firstLine="36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ԱՏՄ տեխնիկական կանոնակարգերում մակնշման պահանջների համադրում  ԵՄ-ի նմանատիպ ակտերում մակնշման պահանջների հետ: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06" w:leader="none"/>
                <w:tab w:val="left" w:pos="741" w:leader="none"/>
              </w:tabs>
              <w:spacing w:before="0" w:after="0"/>
              <w:ind w:left="36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պատասխանառաջարկի ներկայացում պատվիրատուին` ԵԱՏՄ (ՄՄ)տեխնիկական կանոնակարգերում փոփոխություններ կամ լրացումներ կատարելու վերաբերյալ(անհրաժեշտություն առաջանալու դեպքում):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96" w:leader="none"/>
              </w:tabs>
              <w:spacing w:before="0" w:after="0"/>
              <w:ind w:left="36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իրատուին և միջանկյալ հաշվետվությունների ներկայացում` պայմանագրի ուժի մեջ մտնելուց հետո:  Ամբողջական հաշվետվությունը ներկայացվում է  ծառայությունների վերջնական արդյունքների ներկայացնելու օրը:</w:t>
            </w:r>
          </w:p>
          <w:p>
            <w:pPr>
              <w:pStyle w:val="ListParagraph"/>
              <w:tabs>
                <w:tab w:val="clear" w:pos="708"/>
                <w:tab w:val="left" w:pos="455" w:leader="none"/>
              </w:tabs>
              <w:spacing w:before="0" w:after="0"/>
              <w:ind w:left="95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դ որում, նշված ծառայությունների  մատուցման տեսանկյունից անհրաժեշտ է ստանդարտացման, չափագիտության, համապատասխանության գնահատման,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ind w:left="95" w:hanging="0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 կանոնակարգման ոլորտների որոշակի աշխատանքային  փորձառություն, ԵՄ կամ ԵԱՏՄհամապատասխան օրենսդրության, լեզուների՝ անգլերեն և ռուսերեն, իմացություն, տեխնիկական կանոնակարգման ոլորտումօրենսդրական համադրության իրականացման բավարար գիտելիքների առկայություն:</w:t>
            </w:r>
          </w:p>
          <w:p>
            <w:pPr>
              <w:pStyle w:val="ListParagraph"/>
              <w:tabs>
                <w:tab w:val="clear" w:pos="708"/>
                <w:tab w:val="left" w:pos="455" w:leader="none"/>
              </w:tabs>
              <w:ind w:left="95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0"/>
              <w:ind w:left="36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ԱՏՄ  ոչ պարենային արտադրանքի «О безопасностинизковольтногооборудования»,  «О требованиях к автомобильному и авиационномубензину», «</w:t>
            </w:r>
            <w:hyperlink r:id="rId4">
              <w:r>
                <w:rPr>
                  <w:rStyle w:val="InternetLink"/>
                  <w:rFonts w:cs="Sylfaen" w:ascii="GHEA Grapalat" w:hAnsi="GHEA Grapalat"/>
                  <w:sz w:val="12"/>
                  <w:szCs w:val="12"/>
                  <w:lang w:val="hy-AM"/>
                </w:rPr>
                <w:t>О безопасностимашин и оборудования​</w:t>
              </w:r>
            </w:hyperlink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» «</w:t>
            </w:r>
            <w:hyperlink r:id="rId5">
              <w:r>
                <w:rPr>
                  <w:rStyle w:val="InternetLink"/>
                  <w:rFonts w:cs="Sylfaen" w:ascii="GHEA Grapalat" w:hAnsi="GHEA Grapalat"/>
                  <w:sz w:val="12"/>
                  <w:szCs w:val="12"/>
                  <w:lang w:val="hy-AM"/>
                </w:rPr>
                <w:t>Технический регламентнатабачнуюпродукцию​</w:t>
              </w:r>
            </w:hyperlink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» 4 տեխնիկական կանոնակարգերի համադրում Եվրամիությաննմանատիպ օրենսդրական ակտերի հետ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06" w:leader="none"/>
              </w:tabs>
              <w:spacing w:before="0" w:after="0"/>
              <w:ind w:left="36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 պահանջների համեմատության տեսանկյունից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06" w:leader="none"/>
              </w:tabs>
              <w:spacing w:before="0" w:after="0"/>
              <w:ind w:left="0" w:firstLine="36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 ցուցանիշների համեմատության արդյունքում` առկա և բացակա ցուցանիշների վերլուծություն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06" w:leader="none"/>
              </w:tabs>
              <w:spacing w:before="0" w:after="0"/>
              <w:ind w:left="0" w:firstLine="36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ւյնական և տարբեր պահանջների դուրս բերում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06" w:leader="none"/>
              </w:tabs>
              <w:spacing w:before="0" w:after="0"/>
              <w:ind w:left="0" w:firstLine="36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ԱՏՄ տեխնիկական կանոնակարգերում  համապատասխանության գնահատման սխեմաների համադրում ԵՄ-ի նմանատիպ ակտերում գնահատման ընթացակարգերի հետ` ԱՀԿ ԱՏԽ    համաձայնագրի ներքո: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06" w:leader="none"/>
              </w:tabs>
              <w:spacing w:before="0" w:after="0"/>
              <w:ind w:left="0" w:firstLine="36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ԱՏՄ տեխնիկական կանոնակարգերում մակնշման պահանջների համադրում  ԵՄ-ի նմանատիպ ակտերում մակնշման պահանջների հետ: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06" w:leader="none"/>
                <w:tab w:val="left" w:pos="741" w:leader="none"/>
              </w:tabs>
              <w:spacing w:before="0" w:after="0"/>
              <w:ind w:left="36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պատասխանառաջարկի ներկայացում պատվիրատուին` ԵԱՏՄ (ՄՄ)տեխնիկական կանոնակարգերում փոփոխություններ կամ լրացումներ կատարելու վերաբերյալ(անհրաժեշտություն առաջանալու դեպքում):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96" w:leader="none"/>
              </w:tabs>
              <w:spacing w:before="0" w:after="0"/>
              <w:ind w:left="36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իրատուին և միջանկյալ հաշվետվությունների ներկայացում` պայմանագրի ուժի մեջ մտնելուց հետո:  Ամբողջական հաշվետվությունը ներկայացվում է  ծառայությունների վերջնական արդյունքների ներկայացնելու օրը:</w:t>
            </w:r>
          </w:p>
          <w:p>
            <w:pPr>
              <w:pStyle w:val="ListParagraph"/>
              <w:tabs>
                <w:tab w:val="clear" w:pos="708"/>
                <w:tab w:val="left" w:pos="455" w:leader="none"/>
              </w:tabs>
              <w:spacing w:before="0" w:after="0"/>
              <w:ind w:left="95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դ որում, նշված ծառայությունների  մատուցման տեսանկյունից անհրաժեշտ է ստանդարտացման, չափագիտության, համապատասխանության գնահատման,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ind w:left="95" w:hanging="0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 կանոնակարգման ոլորտների որոշակի աշխատանքային  փորձառություն, ԵՄ կամ ԵԱՏՄհամապատասխան օրենսդրության, լեզուների՝ անգլերեն և ռուսերեն, իմացություն, տեխնիկական կանոնակարգման ոլորտումօրենսդրական համադրության իրականացման բավարար գիտելիքների առկայություն:</w:t>
            </w:r>
          </w:p>
          <w:p>
            <w:pPr>
              <w:pStyle w:val="ListParagraph"/>
              <w:tabs>
                <w:tab w:val="clear" w:pos="708"/>
                <w:tab w:val="left" w:pos="455" w:leader="none"/>
              </w:tabs>
              <w:ind w:left="95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36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2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վրասիական տնտեսական միության  4 ոչ պարենային արտադրանքի գործող տեխնիկական կանոնակարգերի համադրում ազգային տեխնի</w:t>
              <w:softHyphen/>
              <w:t>կա</w:t>
              <w:softHyphen/>
              <w:t>կան կանոնակարգերի հետ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դրամ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1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1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2,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8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00,00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2,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8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00,000</w:t>
            </w:r>
          </w:p>
        </w:tc>
        <w:tc>
          <w:tcPr>
            <w:tcW w:w="2257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06" w:leader="none"/>
              </w:tabs>
              <w:spacing w:lineRule="auto" w:line="276" w:before="0" w:after="0"/>
              <w:ind w:left="36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ԱՏՄ «</w:t>
            </w:r>
            <w:hyperlink r:id="rId6">
              <w:r>
                <w:rPr>
                  <w:rStyle w:val="InternetLink"/>
                  <w:rFonts w:cs="Arial" w:ascii="GHEA Grapalat" w:hAnsi="GHEA Grapalat"/>
                  <w:bCs/>
                  <w:sz w:val="12"/>
                  <w:szCs w:val="12"/>
                  <w:lang w:val="hy-AM"/>
                </w:rPr>
                <w:t>О безопасностимашин и оборудования</w:t>
              </w:r>
              <w:r>
                <w:rPr>
                  <w:rStyle w:val="InternetLink"/>
                  <w:rFonts w:cs="Cambria Math" w:ascii="Cambria Math" w:hAnsi="Cambria Math"/>
                  <w:bCs/>
                  <w:sz w:val="12"/>
                  <w:szCs w:val="12"/>
                  <w:lang w:val="hy-AM"/>
                </w:rPr>
                <w:t>​</w:t>
              </w:r>
            </w:hyperlink>
            <w:r>
              <w:rPr>
                <w:rFonts w:cs="Cambria Math" w:ascii="GHEA Grapalat" w:hAnsi="GHEA Grapalat"/>
                <w:bCs/>
                <w:sz w:val="12"/>
                <w:szCs w:val="12"/>
                <w:lang w:val="hy-AM"/>
              </w:rPr>
              <w:t xml:space="preserve">», «О безопасностилифтов»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Cambria Math" w:ascii="GHEA Grapalat" w:hAnsi="GHEA Grapalat"/>
                <w:bCs/>
                <w:sz w:val="12"/>
                <w:szCs w:val="12"/>
                <w:lang w:val="hy-AM"/>
              </w:rPr>
              <w:t>О безопасностиаппаратов, работающихнагазообразномтопливе», «</w:t>
            </w:r>
            <w:hyperlink r:id="rId7">
              <w:r>
                <w:rPr>
                  <w:rStyle w:val="InternetLink"/>
                  <w:rFonts w:cs="Arial" w:ascii="GHEA Grapalat" w:hAnsi="GHEA Grapalat"/>
                  <w:bCs/>
                  <w:sz w:val="12"/>
                  <w:szCs w:val="12"/>
                  <w:lang w:val="hy-AM"/>
                </w:rPr>
                <w:t>О безопасностиоборудования, работающегоподизбыточнымдавлением</w:t>
              </w:r>
            </w:hyperlink>
            <w:r>
              <w:rPr>
                <w:rFonts w:cs="Arial" w:ascii="GHEA Grapalat" w:hAnsi="GHEA Grapalat"/>
                <w:bCs/>
                <w:sz w:val="12"/>
                <w:szCs w:val="12"/>
                <w:lang w:val="hy-AM"/>
              </w:rPr>
              <w:t>»</w:t>
            </w:r>
            <w:r>
              <w:rPr>
                <w:rFonts w:cs="GHEA Grapalat" w:ascii="GHEA Grapalat" w:hAnsi="GHEA Grapalat"/>
                <w:iCs/>
                <w:spacing w:val="-8"/>
                <w:sz w:val="12"/>
                <w:szCs w:val="12"/>
                <w:lang w:val="hy-AM"/>
              </w:rPr>
              <w:t>գործող տեխնիկական կանոնակարգերի համադրումազգայինտեխնի</w:t>
              <w:softHyphen/>
              <w:t>կա</w:t>
              <w:softHyphen/>
              <w:t>կան կանոնակարգերի հետ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before="0" w:after="0"/>
              <w:ind w:left="0" w:firstLine="36"/>
              <w:contextualSpacing/>
              <w:jc w:val="both"/>
              <w:rPr/>
            </w:pPr>
            <w:r>
              <w:rPr>
                <w:rFonts w:cs="Sylfaen" w:ascii="GHEA Grapalat" w:hAnsi="GHEA Grapalat"/>
                <w:iCs/>
                <w:spacing w:val="-8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iCs/>
                <w:spacing w:val="-8"/>
                <w:sz w:val="12"/>
                <w:szCs w:val="12"/>
                <w:lang w:val="hy-AM"/>
              </w:rPr>
              <w:t xml:space="preserve"> պահանջների համեմատության տեսանկյունից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before="0" w:after="0"/>
              <w:ind w:left="0" w:firstLine="36"/>
              <w:contextualSpacing/>
              <w:jc w:val="both"/>
              <w:rPr/>
            </w:pPr>
            <w:r>
              <w:rPr>
                <w:rFonts w:cs="Sylfaen" w:ascii="GHEA Grapalat" w:hAnsi="GHEA Grapalat"/>
                <w:iCs/>
                <w:spacing w:val="-8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iCs/>
                <w:spacing w:val="-8"/>
                <w:sz w:val="12"/>
                <w:szCs w:val="12"/>
                <w:lang w:val="hy-AM"/>
              </w:rPr>
              <w:t xml:space="preserve"> ցուցանիշների համեմատության արդյունքում` առկա և բացակա ցուցանիշների վերլուծություն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before="0" w:after="0"/>
              <w:ind w:left="0" w:firstLine="36"/>
              <w:contextualSpacing/>
              <w:jc w:val="both"/>
              <w:rPr/>
            </w:pPr>
            <w:r>
              <w:rPr>
                <w:rFonts w:cs="Sylfaen" w:ascii="GHEA Grapalat" w:hAnsi="GHEA Grapalat"/>
                <w:iCs/>
                <w:spacing w:val="-8"/>
                <w:sz w:val="12"/>
                <w:szCs w:val="12"/>
                <w:lang w:val="hy-AM"/>
              </w:rPr>
              <w:t>նույնական</w:t>
            </w:r>
            <w:r>
              <w:rPr>
                <w:rFonts w:cs="GHEA Grapalat" w:ascii="GHEA Grapalat" w:hAnsi="GHEA Grapalat"/>
                <w:iCs/>
                <w:spacing w:val="-8"/>
                <w:sz w:val="12"/>
                <w:szCs w:val="12"/>
                <w:lang w:val="hy-AM"/>
              </w:rPr>
              <w:t xml:space="preserve"> և տարբեր պահանջների դուրս բերում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before="0" w:after="0"/>
              <w:ind w:left="0" w:firstLine="36"/>
              <w:contextualSpacing/>
              <w:jc w:val="both"/>
              <w:rPr/>
            </w:pPr>
            <w:r>
              <w:rPr>
                <w:rFonts w:cs="Sylfaen" w:ascii="GHEA Grapalat" w:hAnsi="GHEA Grapalat"/>
                <w:iCs/>
                <w:spacing w:val="-8"/>
                <w:sz w:val="12"/>
                <w:szCs w:val="12"/>
                <w:lang w:val="hy-AM"/>
              </w:rPr>
              <w:t>ԵԱՏՄ</w:t>
            </w:r>
            <w:r>
              <w:rPr>
                <w:rFonts w:cs="GHEA Grapalat" w:ascii="GHEA Grapalat" w:hAnsi="GHEA Grapalat"/>
                <w:iCs/>
                <w:spacing w:val="-8"/>
                <w:sz w:val="12"/>
                <w:szCs w:val="12"/>
                <w:lang w:val="hy-AM"/>
              </w:rPr>
              <w:t xml:space="preserve"> տեխնիկական կանոնակարգերում  համապատասխանության գնահատման սխեմաների համադրում ՀՀ նմանատիպ ակտերում գնահատման ընթացակարգերի հետ` ԱՀԿ ԱՏԽ    համաձայնագրի ներք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spacing w:before="0" w:after="0"/>
              <w:ind w:left="0" w:firstLine="36"/>
              <w:contextualSpacing/>
              <w:jc w:val="both"/>
              <w:rPr/>
            </w:pPr>
            <w:r>
              <w:rPr>
                <w:rFonts w:cs="Sylfaen" w:ascii="GHEA Grapalat" w:hAnsi="GHEA Grapalat"/>
                <w:iCs/>
                <w:spacing w:val="-8"/>
                <w:sz w:val="12"/>
                <w:szCs w:val="12"/>
                <w:lang w:val="hy-AM"/>
              </w:rPr>
              <w:t>ԵԱՏՄ</w:t>
            </w:r>
            <w:r>
              <w:rPr>
                <w:rFonts w:cs="GHEA Grapalat" w:ascii="GHEA Grapalat" w:hAnsi="GHEA Grapalat"/>
                <w:iCs/>
                <w:spacing w:val="-8"/>
                <w:sz w:val="12"/>
                <w:szCs w:val="12"/>
                <w:lang w:val="hy-AM"/>
              </w:rPr>
              <w:t xml:space="preserve"> տեխնիկական կանոնակարգերումմակնշման պահանջների համադրում  ՀՀ նմանատիպ ակտերում մակնշման պահանջների հետ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6" w:leader="none"/>
              </w:tabs>
              <w:spacing w:lineRule="auto" w:line="276" w:before="0" w:after="0"/>
              <w:ind w:left="0" w:firstLine="36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iCs/>
                <w:spacing w:val="-8"/>
                <w:sz w:val="12"/>
                <w:szCs w:val="12"/>
                <w:lang w:val="hy-AM"/>
              </w:rPr>
              <w:t>Ազգային առանձնահատկությունների ևՀՀ գործարար միջավայրի համար կարևորպայմանների` այլ իրավական ակտում ընդգրկելու վերաբերյալ նախագծի ներկայացում,անհրաժեշտություն առաջանալու դեպքում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6" w:leader="none"/>
              </w:tabs>
              <w:spacing w:lineRule="auto" w:line="276" w:before="0" w:after="0"/>
              <w:ind w:left="0" w:firstLine="36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իրատուին  ամբողջական և միջանկյալ  հաշվետվությունների ներկայացում` պայմանագրի ուժի մեջ մտնելուց հետո:  Ամբողջական հաշվետվությունը ներկայացվում է  ծառայությունների վերջնական արդյունքների ներկայացնելու օրը: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before="0" w:after="0"/>
              <w:ind w:left="95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դ որում, նշված ծառայությունների  մատուցման տեսանկյունից անհրաժեշտ է ստանդարտացման, չափագիտության, համապատասխանության գնահատման,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ind w:left="95" w:hanging="0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 կանոնակարգման ոլորտների որոշակի աշխատանքային  փորձառություն, ռուսերեն լեզվի իմացություն, տեխնիկական կանոնակարգման ոլորտում օրենսդրական համադրության իրականացման բավարար գիտելիքների առկայություն: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76" w:before="0" w:after="0"/>
              <w:ind w:left="36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06" w:leader="none"/>
              </w:tabs>
              <w:spacing w:lineRule="auto" w:line="276" w:before="0" w:after="0"/>
              <w:ind w:left="36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ԱՏՄ «</w:t>
            </w:r>
            <w:hyperlink r:id="rId8">
              <w:r>
                <w:rPr>
                  <w:rStyle w:val="InternetLink"/>
                  <w:rFonts w:cs="Arial" w:ascii="GHEA Grapalat" w:hAnsi="GHEA Grapalat"/>
                  <w:bCs/>
                  <w:sz w:val="12"/>
                  <w:szCs w:val="12"/>
                  <w:lang w:val="hy-AM"/>
                </w:rPr>
                <w:t>О безопасностимашин и оборудования</w:t>
              </w:r>
              <w:r>
                <w:rPr>
                  <w:rStyle w:val="InternetLink"/>
                  <w:rFonts w:cs="Cambria Math" w:ascii="Cambria Math" w:hAnsi="Cambria Math"/>
                  <w:bCs/>
                  <w:sz w:val="12"/>
                  <w:szCs w:val="12"/>
                  <w:lang w:val="hy-AM"/>
                </w:rPr>
                <w:t>​</w:t>
              </w:r>
            </w:hyperlink>
            <w:r>
              <w:rPr>
                <w:rFonts w:cs="Cambria Math" w:ascii="GHEA Grapalat" w:hAnsi="GHEA Grapalat"/>
                <w:bCs/>
                <w:sz w:val="12"/>
                <w:szCs w:val="12"/>
                <w:lang w:val="hy-AM"/>
              </w:rPr>
              <w:t xml:space="preserve">», «О безопасностилифтов»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Cambria Math" w:ascii="GHEA Grapalat" w:hAnsi="GHEA Grapalat"/>
                <w:bCs/>
                <w:sz w:val="12"/>
                <w:szCs w:val="12"/>
                <w:lang w:val="hy-AM"/>
              </w:rPr>
              <w:t>О безопасностиаппаратов, работающихнагазообразномтопливе», «</w:t>
            </w:r>
            <w:hyperlink r:id="rId9">
              <w:r>
                <w:rPr>
                  <w:rStyle w:val="InternetLink"/>
                  <w:rFonts w:cs="Arial" w:ascii="GHEA Grapalat" w:hAnsi="GHEA Grapalat"/>
                  <w:bCs/>
                  <w:sz w:val="12"/>
                  <w:szCs w:val="12"/>
                  <w:lang w:val="hy-AM"/>
                </w:rPr>
                <w:t>О безопасностиоборудования, работающегоподизбыточнымдавлением</w:t>
              </w:r>
            </w:hyperlink>
            <w:r>
              <w:rPr>
                <w:rFonts w:cs="Arial" w:ascii="GHEA Grapalat" w:hAnsi="GHEA Grapalat"/>
                <w:bCs/>
                <w:sz w:val="12"/>
                <w:szCs w:val="12"/>
                <w:lang w:val="hy-AM"/>
              </w:rPr>
              <w:t>»</w:t>
            </w:r>
            <w:r>
              <w:rPr>
                <w:rFonts w:cs="GHEA Grapalat" w:ascii="GHEA Grapalat" w:hAnsi="GHEA Grapalat"/>
                <w:iCs/>
                <w:spacing w:val="-8"/>
                <w:sz w:val="12"/>
                <w:szCs w:val="12"/>
                <w:lang w:val="hy-AM"/>
              </w:rPr>
              <w:t>գործող տեխնիկական կանոնակարգերի համադրումազգայինտեխնի</w:t>
              <w:softHyphen/>
              <w:t>կա</w:t>
              <w:softHyphen/>
              <w:t>կան կանոնակարգերի հետ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before="0" w:after="0"/>
              <w:ind w:left="0" w:firstLine="36"/>
              <w:contextualSpacing/>
              <w:jc w:val="both"/>
              <w:rPr/>
            </w:pPr>
            <w:r>
              <w:rPr>
                <w:rFonts w:cs="Sylfaen" w:ascii="GHEA Grapalat" w:hAnsi="GHEA Grapalat"/>
                <w:iCs/>
                <w:spacing w:val="-8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iCs/>
                <w:spacing w:val="-8"/>
                <w:sz w:val="12"/>
                <w:szCs w:val="12"/>
                <w:lang w:val="hy-AM"/>
              </w:rPr>
              <w:t xml:space="preserve"> պահանջների համեմատության տեսանկյունից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before="0" w:after="0"/>
              <w:ind w:left="0" w:firstLine="36"/>
              <w:contextualSpacing/>
              <w:jc w:val="both"/>
              <w:rPr/>
            </w:pPr>
            <w:r>
              <w:rPr>
                <w:rFonts w:cs="Sylfaen" w:ascii="GHEA Grapalat" w:hAnsi="GHEA Grapalat"/>
                <w:iCs/>
                <w:spacing w:val="-8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iCs/>
                <w:spacing w:val="-8"/>
                <w:sz w:val="12"/>
                <w:szCs w:val="12"/>
                <w:lang w:val="hy-AM"/>
              </w:rPr>
              <w:t xml:space="preserve"> ցուցանիշների համեմատության արդյունքում` առկա և բացակա ցուցանիշների վերլուծություն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before="0" w:after="0"/>
              <w:ind w:left="0" w:firstLine="36"/>
              <w:contextualSpacing/>
              <w:jc w:val="both"/>
              <w:rPr/>
            </w:pPr>
            <w:r>
              <w:rPr>
                <w:rFonts w:cs="Sylfaen" w:ascii="GHEA Grapalat" w:hAnsi="GHEA Grapalat"/>
                <w:iCs/>
                <w:spacing w:val="-8"/>
                <w:sz w:val="12"/>
                <w:szCs w:val="12"/>
                <w:lang w:val="hy-AM"/>
              </w:rPr>
              <w:t>նույնական</w:t>
            </w:r>
            <w:r>
              <w:rPr>
                <w:rFonts w:cs="GHEA Grapalat" w:ascii="GHEA Grapalat" w:hAnsi="GHEA Grapalat"/>
                <w:iCs/>
                <w:spacing w:val="-8"/>
                <w:sz w:val="12"/>
                <w:szCs w:val="12"/>
                <w:lang w:val="hy-AM"/>
              </w:rPr>
              <w:t xml:space="preserve"> և տարբեր պահանջների դուրս բերում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before="0" w:after="0"/>
              <w:ind w:left="0" w:firstLine="36"/>
              <w:contextualSpacing/>
              <w:jc w:val="both"/>
              <w:rPr/>
            </w:pPr>
            <w:r>
              <w:rPr>
                <w:rFonts w:cs="Sylfaen" w:ascii="GHEA Grapalat" w:hAnsi="GHEA Grapalat"/>
                <w:iCs/>
                <w:spacing w:val="-8"/>
                <w:sz w:val="12"/>
                <w:szCs w:val="12"/>
                <w:lang w:val="hy-AM"/>
              </w:rPr>
              <w:t>ԵԱՏՄ</w:t>
            </w:r>
            <w:r>
              <w:rPr>
                <w:rFonts w:cs="GHEA Grapalat" w:ascii="GHEA Grapalat" w:hAnsi="GHEA Grapalat"/>
                <w:iCs/>
                <w:spacing w:val="-8"/>
                <w:sz w:val="12"/>
                <w:szCs w:val="12"/>
                <w:lang w:val="hy-AM"/>
              </w:rPr>
              <w:t xml:space="preserve"> տեխնիկական կանոնակարգերում  համապատասխանության գնահատման սխեմաների համադրում ՀՀ նմանատիպ ակտերում գնահատման ընթացակարգերի հետ` ԱՀԿ ԱՏԽ    համաձայնագրի ներքո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before="0" w:after="0"/>
              <w:ind w:left="0" w:firstLine="36"/>
              <w:contextualSpacing/>
              <w:jc w:val="both"/>
              <w:rPr/>
            </w:pPr>
            <w:r>
              <w:rPr>
                <w:rFonts w:cs="Sylfaen" w:ascii="GHEA Grapalat" w:hAnsi="GHEA Grapalat"/>
                <w:iCs/>
                <w:spacing w:val="-8"/>
                <w:sz w:val="12"/>
                <w:szCs w:val="12"/>
                <w:lang w:val="hy-AM"/>
              </w:rPr>
              <w:t>ԵԱՏՄ</w:t>
            </w:r>
            <w:r>
              <w:rPr>
                <w:rFonts w:cs="GHEA Grapalat" w:ascii="GHEA Grapalat" w:hAnsi="GHEA Grapalat"/>
                <w:iCs/>
                <w:spacing w:val="-8"/>
                <w:sz w:val="12"/>
                <w:szCs w:val="12"/>
                <w:lang w:val="hy-AM"/>
              </w:rPr>
              <w:t xml:space="preserve"> տեխնիկական կանոնակարգերումմակնշման պահանջների համադրում  ՀՀ նմանատիպ ակտերում մակնշման պահանջների հետ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spacing w:lineRule="auto" w:line="276" w:before="0" w:after="0"/>
              <w:ind w:left="0" w:firstLine="36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iCs/>
                <w:spacing w:val="-8"/>
                <w:sz w:val="12"/>
                <w:szCs w:val="12"/>
                <w:lang w:val="hy-AM"/>
              </w:rPr>
              <w:t>Ազգային առանձնահատկությունների ևՀՀ գործարար միջավայրի համար կարևորպայմանների` այլ իրավական ակտում ընդգրկելու վերաբերյալ նախագծի ներկայացում,անհրաժեշտություն առաջանալու դեպքում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spacing w:lineRule="auto" w:line="276" w:before="0" w:after="0"/>
              <w:ind w:left="0" w:firstLine="36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իրատուին  ամբողջական և միջանկյալ  հաշվետվությունների ներկայացում` պայմանագրի ուժի մեջ մտնելուց հետո:  Ամբողջական հաշվետվությունը ներկայացվում է  ծառայությունների վերջնական արդյունքների ներկայացնելու օրը:</w:t>
            </w:r>
          </w:p>
          <w:p>
            <w:pPr>
              <w:pStyle w:val="ListParagraph"/>
              <w:tabs>
                <w:tab w:val="clear" w:pos="708"/>
                <w:tab w:val="left" w:pos="455" w:leader="none"/>
              </w:tabs>
              <w:spacing w:before="0" w:after="0"/>
              <w:ind w:left="95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դ որում, նշված ծառայությունների  մատուցման տեսանկյունից անհրաժեշտ է ստանդարտացման, չափագիտության, համապատասխանության գնահատման,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ind w:left="95" w:hanging="0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 կանոնակարգման ոլորտների որոշակի աշխատանքային  փորձառություն, ռուսերեն լեզվի իմացություն, տեխնիկական կանոնակարգման ոլորտում օրենսդրական համադրության իրականացման բավարար գիտելիքների առկայություն:</w:t>
            </w:r>
          </w:p>
          <w:p>
            <w:pPr>
              <w:pStyle w:val="ListParagraph"/>
              <w:tabs>
                <w:tab w:val="clear" w:pos="708"/>
                <w:tab w:val="left" w:pos="306" w:leader="none"/>
              </w:tabs>
              <w:spacing w:lineRule="auto" w:line="276" w:before="0" w:after="0"/>
              <w:ind w:left="36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36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3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տալոնային լաբորատորիա ինստիտուտի կայացում, ճանաչման կարգի և չափանիշների սահմանու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դրամ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1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1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2,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8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00,00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2,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8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00,000</w:t>
            </w:r>
          </w:p>
        </w:tc>
        <w:tc>
          <w:tcPr>
            <w:tcW w:w="2257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pacing w:before="0" w:after="0"/>
              <w:ind w:left="36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տալոնային լաբորատորիաներին ներկայացվող եվրոպական և եվրասիական միության անդամ պետություններիօրենսդրությամբ սահմանված  չափանիշների ուսումնասիրություն, վերլուծություն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</w:tabs>
              <w:spacing w:before="0" w:after="0"/>
              <w:ind w:left="36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տալոնայինլաբորատորիաներին ներկայացվող պահանջների եվրոպական և եվրասիական միության անդամ պետությունների օրենսդրական համադրությունների և հակասությունների վերլուծություն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</w:tabs>
              <w:spacing w:before="0" w:after="0"/>
              <w:ind w:left="36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տալոնային լաբորատորիաների ճանաչման կարգի նախագծում և չափանիշների սահմանում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</w:tabs>
              <w:spacing w:lineRule="auto" w:line="276" w:before="0" w:after="0"/>
              <w:ind w:left="36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իրատուին ամբողջական և միջանկյալ  հաշվետվությունների ներկայացում` պայմանագրի ուժի մեջ մտնելուց հետո:  Ամբողջական հաշվետվությունը ներկայացվում է  ծառայությունների վերջնական արդյունքների ներկայացնելու օրը: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before="0" w:after="0"/>
              <w:ind w:left="95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դ որում, նշված ծառայությունների  մատուցման տեսանկյունից անհրաժեշտ է ստանդարտացման, չափագիտության, համապատասխանության գնահատման,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ind w:left="95" w:hanging="0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 կանոնակարգման ոլորտների որոշակի աշխատանքային  փորձառություն, ԵՄ կամ ԵԱՏՄհամապատասխան օրենսդրության, լեզուների՝ անգլերեն և ռուսերեն, իմացություն, տեխնիկական կանոնակարգման ոլորտում օրենսդրական համադրության իրականացման բավարար գիտելիքների առկայություն: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76" w:before="0" w:after="0"/>
              <w:ind w:left="36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06" w:leader="none"/>
              </w:tabs>
              <w:spacing w:before="0" w:after="0"/>
              <w:ind w:left="36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տալոնային լաբորատորիաներին ներկայացվող եվրոպական և եվրասիական միության անդամ պետություններիօրենսդրությամբ սահմանված  չափանիշների ուսումնասիրություն, վերլուծություն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</w:tabs>
              <w:spacing w:before="0" w:after="0"/>
              <w:ind w:left="36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տալոնայինլաբորատորիաներին ներկայացվող պահանջների եվրոպական և եվրասիական միության անդամ պետությունների օրենսդրական համադրությունների և հակասությունների վերլուծություն: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</w:tabs>
              <w:spacing w:before="0" w:after="0"/>
              <w:ind w:left="36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տալոնային լաբորատորիաների ճանաչման կարգի նախագծում և չափանիշների սահմանում: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</w:tabs>
              <w:spacing w:lineRule="auto" w:line="276" w:before="0" w:after="0"/>
              <w:ind w:left="36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իրատուին ամբողջական և միջանկյալ  հաշվետվությունների ներկայացում` պայմանագրի ուժի մեջ մտնելուց հետո:  Ամբողջական հաշվետվությունը ներկայացվում է  ծառայությունների վերջնական արդյունքների ներկայացնելու օրը:</w:t>
            </w:r>
          </w:p>
          <w:p>
            <w:pPr>
              <w:pStyle w:val="ListParagraph"/>
              <w:tabs>
                <w:tab w:val="clear" w:pos="708"/>
                <w:tab w:val="left" w:pos="455" w:leader="none"/>
              </w:tabs>
              <w:spacing w:before="0" w:after="0"/>
              <w:ind w:left="95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դ որում, նշված ծառայությունների  մատուցման տեսանկյունից անհրաժեշտ է ստանդարտացման, չափագիտության, համապատասխանության գնահատման,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ind w:left="95" w:hanging="0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 կանոնակարգման ոլորտների որոշակի աշխատանքային  փորձառություն, ԵՄ կամ ԵԱՏՄհամապատասխան օրենսդրության, լեզուների՝ անգլերեն և ռուսերեն, իմացություն, տեխնիկական կանոնակարգման ոլորտում օրենսդրական համադրության իրականացման բավարար գիտելիքների առկայություն:</w:t>
            </w:r>
          </w:p>
          <w:p>
            <w:pPr>
              <w:pStyle w:val="ListParagraph"/>
              <w:tabs>
                <w:tab w:val="clear" w:pos="708"/>
                <w:tab w:val="left" w:pos="306" w:leader="none"/>
              </w:tabs>
              <w:spacing w:lineRule="auto" w:line="276" w:before="0" w:after="0"/>
              <w:ind w:left="36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5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, 17 հոդված, 1-ին կետ 1-ին ենթակետ</w:t>
            </w:r>
          </w:p>
        </w:tc>
      </w:tr>
      <w:tr>
        <w:trPr>
          <w:trHeight w:val="196" w:hRule="atLeast"/>
        </w:trPr>
        <w:tc>
          <w:tcPr>
            <w:tcW w:w="1105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highlight w:val="yellow"/>
              </w:rPr>
              <w:t>1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+</w:t>
            </w:r>
          </w:p>
        </w:tc>
        <w:tc>
          <w:tcPr>
            <w:tcW w:w="2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5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5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7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7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5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9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ԷՅ ԹԻ ԷՄ ԷՍ Սոլյուշնս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,614,150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,614,15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,614,15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,614,1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ԷՅ ԹԻ ԷՄ ԷՍ Սոլյուշնս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,534,125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,534,125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,534,125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,534,12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ԷՅ ԹԻ ԷՄ ԷՍ Սոլյուշնս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,454,150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,454,15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,454,15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,454,150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1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4" w:hRule="atLeast"/>
        </w:trPr>
        <w:tc>
          <w:tcPr>
            <w:tcW w:w="21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6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105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12.2015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Գնումների մասին&gt;&gt; ՀՀ օրենքի 9 հոդված, 4-րդ կետ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8.12.2015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8.12.2015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2,3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 ԹԻ ԷՄ ԷՍ Սոլյուշնս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 ՀՀ ԷՆ ԲԸԾՁԲ-15/02-203-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.12.2015</w:t>
            </w:r>
          </w:p>
        </w:tc>
        <w:tc>
          <w:tcPr>
            <w:tcW w:w="1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.01.2016</w:t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602,425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602,425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602,425</w:t>
            </w:r>
          </w:p>
        </w:tc>
      </w:tr>
      <w:tr>
        <w:trPr>
          <w:trHeight w:val="150" w:hRule="atLeast"/>
        </w:trPr>
        <w:tc>
          <w:tcPr>
            <w:tcW w:w="1105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17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2,3</w:t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 ԹԻ ԷՄ ԷՍ Սոլյուշնս» ՍՊԸ</w:t>
            </w:r>
          </w:p>
        </w:tc>
        <w:tc>
          <w:tcPr>
            <w:tcW w:w="18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Վ. Սարգսյան 26/3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rtak.ter-torosyan@atms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002226954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559336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Հրապարակվել է &lt;gnumner.am&gt;  և &lt;armeps.am&gt; կայքերում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5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Ազ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1-597-223</w:t>
            </w:r>
          </w:p>
        </w:tc>
        <w:tc>
          <w:tcPr>
            <w:tcW w:w="39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azaryan@mineconomy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էկոնոմիկայի նախարարություն</w:t>
      </w:r>
    </w:p>
    <w:sectPr>
      <w:footerReference w:type="default" r:id="rId10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5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970" w:hanging="360"/>
      </w:pPr>
      <w:rPr>
        <w:rFonts w:ascii="GHEA Grapalat" w:hAnsi="GHEA Grapalat" w:eastAsia="Calibri" w:cs="Times New Roman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Calibri" w:cs="Times New Roman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5z0">
    <w:name w:val="WW8Num15z0"/>
    <w:qFormat/>
    <w:rPr>
      <w:rFonts w:cs="Sylfaen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Sylfaen"/>
    </w:rPr>
  </w:style>
  <w:style w:type="character" w:styleId="WW8Num28z0">
    <w:name w:val="WW8Num28z0"/>
    <w:qFormat/>
    <w:rPr>
      <w:rFonts w:ascii="GHEA Grapalat" w:hAnsi="GHEA Grapalat" w:eastAsia="Calibri" w:cs="Times New Roman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asiancommission.org/ru/act/texnreg/deptexreg/tr/Pages/bezopMashines.aspx" TargetMode="External"/><Relationship Id="rId3" Type="http://schemas.openxmlformats.org/officeDocument/2006/relationships/hyperlink" Target="http://www.eurasiancommission.org/ru/act/texnreg/deptexreg/tr/Pages/&#1058;&#1077;&#1093;&#1085;&#1080;&#1095;&#1077;&#1089;&#1082;&#1080;&#1081;-&#1088;&#1077;&#1075;&#1083;&#1072;&#1084;&#1077;&#1085;&#1090;-&#1085;&#1072;-&#1090;&#1072;&#1073;&#1072;&#1095;&#1085;&#1091;&#1102;-&#1087;&#1088;&#1086;&#1076;&#1091;&#1082;&#1094;&#1080;&#1102;.aspx" TargetMode="External"/><Relationship Id="rId4" Type="http://schemas.openxmlformats.org/officeDocument/2006/relationships/hyperlink" Target="http://www.eurasiancommission.org/ru/act/texnreg/deptexreg/tr/Pages/bezopMashines.aspx" TargetMode="External"/><Relationship Id="rId5" Type="http://schemas.openxmlformats.org/officeDocument/2006/relationships/hyperlink" Target="http://www.eurasiancommission.org/ru/act/texnreg/deptexreg/tr/Pages/&#1058;&#1077;&#1093;&#1085;&#1080;&#1095;&#1077;&#1089;&#1082;&#1080;&#1081;-&#1088;&#1077;&#1075;&#1083;&#1072;&#1084;&#1077;&#1085;&#1090;-&#1085;&#1072;-&#1090;&#1072;&#1073;&#1072;&#1095;&#1085;&#1091;&#1102;-&#1087;&#1088;&#1086;&#1076;&#1091;&#1082;&#1094;&#1080;&#1102;.aspx" TargetMode="External"/><Relationship Id="rId6" Type="http://schemas.openxmlformats.org/officeDocument/2006/relationships/hyperlink" Target="http://www.eurasiancommission.org/ru/act/texnreg/deptexreg/tr/Pages/bezopMashines.aspx" TargetMode="External"/><Relationship Id="rId7" Type="http://schemas.openxmlformats.org/officeDocument/2006/relationships/hyperlink" Target="http://www.eurasiancommission.org/ru/act/texnreg/deptexreg/tr/Pages/&#1058;&#1056;-&#1058;&#1057;-032.aspx" TargetMode="External"/><Relationship Id="rId8" Type="http://schemas.openxmlformats.org/officeDocument/2006/relationships/hyperlink" Target="http://www.eurasiancommission.org/ru/act/texnreg/deptexreg/tr/Pages/bezopMashines.aspx" TargetMode="External"/><Relationship Id="rId9" Type="http://schemas.openxmlformats.org/officeDocument/2006/relationships/hyperlink" Target="http://www.eurasiancommission.org/ru/act/texnreg/deptexreg/tr/Pages/&#1058;&#1056;-&#1058;&#1057;-032.aspx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2-24T08:11:00Z</dcterms:modified>
  <cp:revision>63</cp:revision>
  <dc:subject/>
  <dc:title>                                        Ð²Úî²ð²ðàôÂÚàôÜ ´²ò  ÀÜÂ²ò²Î²ðàì  ÜàôØ   Î²î²ðºÈàô  Ø²êÆÜ</dc:title>
</cp:coreProperties>
</file>