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4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ՔՆՔԾԻԳ-ՇՀԾՁԲ-16/1 ծածկագրով հայտարարված շրջանակային համաձայնագրով 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դեկտեմբերի  2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յլ պետությունների արտադրության /բացառությամբ ԱՊՀ/ 5 տեղանոց առջևի տանող  ավտոմեքենաների տեխնիկական սպասարկման ծառայությու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6"/>
        <w:gridCol w:w="2281"/>
        <w:gridCol w:w="2356"/>
        <w:gridCol w:w="2990"/>
      </w:tblGrid>
      <w:tr>
        <w:trPr>
          <w:trHeight w:val="19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-Բի-Ռ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Գարանտսերվիս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26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-Բի-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5 967 6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Գարանտսերվիս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10 708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ՊՀ արտադրության ՎԱԶ մակնիշի ավտոմեքենաների տեխնիկական սպասարկման ծառայություն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6"/>
        <w:gridCol w:w="2281"/>
        <w:gridCol w:w="2356"/>
        <w:gridCol w:w="2990"/>
      </w:tblGrid>
      <w:tr>
        <w:trPr>
          <w:trHeight w:val="19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-Բի-Ռ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Գարանտսերվիս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26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-Բի-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1 747 5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Գարանտսերվիս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2 744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ՊՀ արտադրության 4x4 տիպի /Նիվա/ ավտոմեքենաների տեխնիկական սպասարկման ծառայություն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6"/>
        <w:gridCol w:w="2281"/>
        <w:gridCol w:w="2356"/>
        <w:gridCol w:w="2990"/>
      </w:tblGrid>
      <w:tr>
        <w:trPr>
          <w:trHeight w:val="19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-Բի-Ռ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Գարանտսերվիս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26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-Բի-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2 029 37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Գարանտսերվիս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3 511 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: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5-12-22T08:45:00Z</dcterms:modified>
  <cp:revision>93</cp:revision>
  <dc:subject/>
  <dc:title>                                        Ð²Úî²ð²ðàôÂÚàôÜ ´²ò  ÀÜÂ²ò²Î²ðàì  ÜàôØ   Î²î²ðºÈàô  Ø²êÆÜ</dc:title>
</cp:coreProperties>
</file>