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Ե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Ե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 ԳՄԾԳ-ՊԸԱՇՁԲ 0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սարի գյուղապետարան, որը գտնվում է գ. Ծովասար 1-ին փողոցի 47  հասցեում, ստոր</w:t>
      </w:r>
      <w:r>
        <w:rPr>
          <w:rFonts w:cs="GHEA Grapalat" w:ascii="GHEA Grapalat" w:hAnsi="GHEA Grapalat"/>
          <w:sz w:val="20"/>
          <w:szCs w:val="16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ներկայացնում է ՀՀ ԳՄԾԳ-ՊԸԱՇՁԲ 01/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ովասար համայնքի խորքային հորի կապտալ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Լրակ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2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2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աղական խողովակի տեղադրոմ d=114x3մ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կան խողովակների տեղադրում d=89x3 մ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ղպատե խողավակների հակակոռոզիոն մեկուսացում բիտումային մացուկո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կան ձևավոր մասերի տեղադրու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անցի փորձարկու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ցում գործող ջրագծ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ղովակների լվացում, վարաքազերծումո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ղնակային փականի տեղադրում Փ-100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աղական խողովակի տեղադրոմ d=114x3մ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կան խողովակների տեղադրում d=89x3 մ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ղպատե խողավակների հակակոռոզիոն մեկուսացում բիտումային մացուկո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կան ձևավոր մասերի տեղադրու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անցի փորձարկու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ցում գործող ջրագծ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ղովակների լվացում, վարաքազերծումո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ղնակային փականի տեղադրում Փ-100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-12-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12-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-ՄԱՍՔ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3.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2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2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-12-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-12-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-12-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-ՄԱՍ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ՄԾԳ-ՊԸԱՇՁԲ 0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-12-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-06-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-ՄԱՍ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եղարքունիքի մարզ գ. Ծակքար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-mask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995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376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ղվան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67-50-5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sovasar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ովասար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3T10:26:00Z</dcterms:modified>
  <cp:revision>22</cp:revision>
  <dc:subject/>
  <dc:title>                                        Ð²Úî²ð²ðàôÂÚàôÜ ´²ò  ÀÜÂ²ò²Î²ðàì  ÜàôØ   Î²î²ðºÈàô  Ø²êÆÜ</dc:title>
</cp:coreProperties>
</file>