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</w:t>
      </w:r>
      <w:r>
        <w:rPr>
          <w:rFonts w:cs="Arial" w:ascii="Arial" w:hAnsi="Arial"/>
          <w:b/>
          <w:i/>
          <w:szCs w:val="24"/>
          <w:lang w:val="af-ZA"/>
        </w:rPr>
        <w:t>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ՇՁԲ-15/24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րենավ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դպրոցի  գազաֆիկացման աշխատ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րենավ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դպրոցի  գազաֆիկացման աշխատան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րենավ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դպրոցի  գազաֆիկացման աշխատան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խչյան  համայնքի  դպրոցի  ճաշարան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  <w:tab/>
              <w:t>1</w:t>
              <w:tab/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58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5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խչ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շար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խչ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շար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զատավան համայնքի  դպրոցի  ճաշարան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19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1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զատավան համայնքի  դպրոցի  ճաշարանի վեր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զատավան համայնքի  դպրոցի  ճաշարանի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դեկտ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15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Լ-Կ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8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5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5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2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Ց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/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8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8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1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1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106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106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/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Ց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58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58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1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1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49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497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/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Ց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1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1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6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69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։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 18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Վալ-Կար &gt;&gt; ՍՊԸ -21.12.2015թ.,&lt;&lt;Տրանսունիվերսալ&gt;&gt; ՓԲ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18.12.2015թ.,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ԳՈՑ &gt;&gt; ՍՊԸ -18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Վալ-Կար &gt;&gt; ՍՊԸ -21.12.2015թ.,&lt;&lt;Տրանսունիվերսալ&gt;&gt; ՓԲ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18.12.2015թ.,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ԳՈՑ &gt;&gt; ՍՊԸ -18.1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Վալ-Կար 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4-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2265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8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87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ԱՇՁԲ-15/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4-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45012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106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1066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Ց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ԱՇՁԲ-15/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4-3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35661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69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69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Վալ-Կար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րա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ցրաշե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85720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2119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Երևան, Զավարյան  13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49838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0002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Ց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Արտաշատ,  Մարքսի  14/2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1001069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1776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կ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4-07-02T15:56:00Z</cp:lastPrinted>
  <dcterms:modified xsi:type="dcterms:W3CDTF">2015-12-23T13:27:00Z</dcterms:modified>
  <cp:revision>173</cp:revision>
  <dc:subject/>
  <dc:title>                                        Ð²Úî²ð²ðàôÂÚàôÜ ´²ò  ÀÜÂ²ò²Î²ðàì  ÜàôØ   Î²î²ðºÈàô  Ø²êÆÜ</dc:title>
</cp:coreProperties>
</file>