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ԲԸԱՀԾՁԲ-ՀՀՔԿԴ-15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ԲԸԱՀԾՁԲ-ՀՀՔԿԴ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hy-AM"/>
              </w:rPr>
              <w:t>իջոցառման կազմակերպ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.Ա.Մ.ՀՈԹ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9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.Ա.Մ.ՀՈԹԵ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ԸԱՀԾՁԲ-ՀՀՔԿԴ-15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2.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7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7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.Ա.Մ.ՀՈԹԵ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Երևան, Սիլիկյան թ. 4փ. 17/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55) 6733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armenianroyalpalace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2000115437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6327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05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ող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տավոր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քննչ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ե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մփոփի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ետվ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իստ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նցկ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րավի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կց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յց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վիրակ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ունել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ուց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առ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</w:t>
            </w:r>
            <w:r>
              <w:rPr>
                <w:rFonts w:cs="GHEA Grapalat" w:ascii="GHEA Grapalat" w:hAnsi="GHEA Grapalat"/>
                <w:lang w:val="af-ZA"/>
              </w:rPr>
              <w:t xml:space="preserve"> 260 </w:t>
            </w:r>
            <w:r>
              <w:rPr>
                <w:rFonts w:cs="GHEA Grapalat" w:ascii="GHEA Grapalat" w:hAnsi="GHEA Grapalat"/>
              </w:rPr>
              <w:t>անձ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</w:rPr>
              <w:t>փուլով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4T10:42:00Z</dcterms:modified>
  <cp:revision>27</cp:revision>
  <dc:subject/>
  <dc:title>                                        Ð²Úî²ð²ðàôÂÚàôÜ ´²ò  ÀÜÂ²ò²Î²ðàì  ÜàôØ   Î²î²ðºÈàô  Ø²êÆÜ</dc:title>
</cp:coreProperties>
</file>