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5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շակույթի  տան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424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424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շակույթի  տան հիմն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շակույթի  տան հիմնանորոգ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 համայնքի  դպրոցի  ուսումնական  մասնաշենքի  հիմքերի  ուժեղ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3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ժեղ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ժեղաց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7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2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2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16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1656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24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5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99999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ունիվերս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5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արատ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Շահումյ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ցախ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65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5743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4T11:05:00Z</dcterms:modified>
  <cp:revision>178</cp:revision>
  <dc:subject/>
  <dc:title>                                        Ð²Úî²ð²ðàôÂÚàôÜ ´²ò  ÀÜÂ²ò²Î²ðàì  ÜàôØ   Î²î²ðºÈàô  Ø²êÆÜ</dc:title>
</cp:coreProperties>
</file>