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2-2016 ԾԱԾԿԱԳՐՈՎ ՍՆՆԴԱՄԹԵՐՔ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ԽՊԳ-ՇՀԱՊՁԲ-15/2-2016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5/2-2016 (ԳԱԿ-ՇՀԱՊՁԲ-15/2) ծածկագրով հայտարարված սննդամթերք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դեկտեմբերի 24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ց բարձր տեսակ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հ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 ունի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լյուր բարձր տեսակ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ոլո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ոլոռ պահածոյացվ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գիպտացորեն պահածոյացվ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իսե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9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Կազմակերպությունները առաջարկել են ԵՏՄ  ապրա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ոբի հատ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րտադրության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GHEA Grapalat" w:ascii="GHEA Grapalat" w:hAnsi="GHEA Grapalat"/>
          <w:b/>
          <w:sz w:val="20"/>
          <w:lang w:val="af-ZA"/>
        </w:rPr>
        <w:t>*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ոսպ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պարապետ ՍՊԸ</w:t>
      </w:r>
      <w:r>
        <w:rPr>
          <w:rFonts w:cs="Arial Armenian" w:ascii="GHEA Grapalat" w:hAnsi="GHEA Grapalat"/>
          <w:sz w:val="20"/>
          <w:lang w:val="af-ZA"/>
        </w:rPr>
        <w:t xml:space="preserve"> -ն առաջարկել է ԵՏՄ արտադրության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րի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.6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նանո ՍՊԸ</w:t>
      </w:r>
      <w:r>
        <w:rPr>
          <w:rFonts w:cs="Arial Armenian" w:ascii="GHEA Grapalat" w:hAnsi="GHEA Grapalat"/>
          <w:sz w:val="20"/>
          <w:lang w:val="af-ZA"/>
        </w:rPr>
        <w:t xml:space="preserve"> -ն առաջարկել է ԵՏՄ արտադրության ապրա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Կազմակերպություններն առաջարկել են ԵՏՄ ապրա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ցորեն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7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պիտա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4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րտադրության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ճ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րտադրության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լղու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7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2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երմիշե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7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Կազմակերպություններն առաջարկել են ԵՏՄ արտադրության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կարո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Կազմակերպություններն առաջարկել են ԵՏՄ արտադրության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րտոֆի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3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ղամբ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.1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ոլ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արուն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դդմ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0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ոխ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.6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խտ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ազ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ոբի կանա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ադրիջ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պղպե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GHEA Grapalat" w:ascii="GHEA Grapalat" w:hAnsi="GHEA Grapalat"/>
          <w:b/>
          <w:sz w:val="20"/>
          <w:lang w:val="af-ZA"/>
        </w:rPr>
        <w:t>*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ծաղկակաղամբ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նաչի խառ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.1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արունգի և լոլիկի մարինադ խառ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ավարի միս տեղական ոսկրո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8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7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ավարի միս տեղական փափ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իս խոզի տեղական ոսկրո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իս հավ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րբերշ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շիկ եփ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.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շիկ կիսաապխտ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ձուկ սառեցվ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1.6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ծ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թվաս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րա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Կազմակերպություններն առաջարկել են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թնաշո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պանի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6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և Կառա և Կարեն ՍՊԸ-ն առաջարկել են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խտացրած կա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Մասնակիցներն առաջարկել են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յոգուր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.6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և Կարեն և Կառա ՍՊԸ-ն առաջարկել են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պաղպաղ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ձու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.74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3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ձե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Կազմակերպություններն առաջարկել են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լած յու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Կազմակերպություններն առաջարկել են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րգար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Սպարապետ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ղ կերակ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պղպեղ աղացած սև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8</w:t>
      </w:r>
      <w:r>
        <w:rPr>
          <w:rFonts w:cs="GHEA Grapalat" w:ascii="GHEA Grapalat" w:hAnsi="GHEA Grapalat"/>
          <w:b/>
          <w:sz w:val="20"/>
          <w:lang w:val="af-ZA"/>
        </w:rPr>
        <w:t>*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պղպեղ աղացած կարմի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դափնետերև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խմորիչ /դրոժ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ոդ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ոմատի մած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անիլ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քացախ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յութ մրգե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0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խնձ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դեղ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.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ան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.0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.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ձմեր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7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1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արինջ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խաղո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նդար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եխ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ա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ռալյո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ու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7</w:t>
      </w:r>
      <w:r>
        <w:rPr>
          <w:rFonts w:cs="GHEA Grapalat" w:ascii="GHEA Grapalat" w:hAnsi="GHEA Grapalat"/>
          <w:b/>
          <w:sz w:val="20"/>
          <w:lang w:val="af-ZA"/>
        </w:rPr>
        <w:t>*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ալ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իտրո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չոր մրգեր /չիր/ առանց կորիզ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2.6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չամ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ջե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ուրաբ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ոկոլադ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րամե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6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.1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նանո ՍՊԸ-ն առաջարկել է ԵՏՄ ապրա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աֆլ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.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աքարավազ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1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կաո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9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եղ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*Ծանոթություն-նշված չափաբաժինների գները նվազեցվել են բանակցության արդյուն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user</cp:lastModifiedBy>
  <cp:lastPrinted>2014-12-02T16:49:00Z</cp:lastPrinted>
  <dcterms:modified xsi:type="dcterms:W3CDTF">2015-12-24T07:38:00Z</dcterms:modified>
  <cp:revision>372</cp:revision>
  <dc:subject/>
  <dc:title>                                        Ð²Úî²ð²ðàôÂÚàôÜ ´²ò  ÀÜÂ²ò²Î²ðàì  ÜàôØ   Î²î²ðºÈàô  Ø²êÆÜ</dc:title>
</cp:coreProperties>
</file>