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ԲԿ-ՇՀԱՊՁԲ-15/16-28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5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5/1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15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ժշկական սարքավորումներ և գործիքն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Կոնցեռն-էներգոմաշ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Կոնցեռն-էներգոմաշ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2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5-12-24T06:58:00Z</dcterms:modified>
  <cp:revision>7</cp:revision>
  <dc:subject/>
  <dc:title>Ð²Úî²ð²ðàôÂÚàôÜ ´²ò  ÀÜÂ²ò²Î²ðàì  ÜàôØ   Î²î²ðºÈàô  Ø²êÆÜ</dc:title>
</cp:coreProperties>
</file>