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Tahoma" w:ascii="GHEA Grapalat" w:hAnsi="GHEA Grapalat"/>
          <w:b/>
          <w:sz w:val="16"/>
          <w:szCs w:val="16"/>
        </w:rPr>
        <w:t>Շ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ՀՀ ԿԱ Ո ՇՀԱՊՁԲ-15/12-ԷԼՍ/2015/ՃՈ/ԿԱՊ  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ՀՀ ԿԱ Ո ՇՀԱՊՁԲ-15/12-ԷԼՍ/2015/ՃՈ/ԿԱՊ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284"/>
        <w:gridCol w:w="187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անցային չափիչ սարք FLN-MS2-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7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7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հատ -համակարգչային մալուխների թերությունները գտնելու FLUKE FLN-MS2-100 տիպի չափիչ սարք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հատ -համակարգչային մալուխների թերությունները գտնելու FLUKE FLN-MS2-100 տիպի չափիչ սարք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 շաղափ Makit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201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201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հատ - 980 վատտ հզորությամբ, մետաղական փոխանցման տուփով, երկռեժիմային, Makita HP 2070 տիպի `լեկտրական շաղափ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հատ - 980 վատտ հզորությամբ, մետաղական փոխանցման տուփով, երկռեժիմային, Makita HP 2070 տիպի `լեկտրական շաղափ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 շաղափ Makita հարված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27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27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հատ -1350 վատտ հզորությամբ, 13 ջոուլ հարվածող ուժով, SDS MAX գլխիկով, 2750 հարված րոպեում, Makita HR 4501C տիպի շաղափ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հատ -1350 վատտ հզորությամբ, 13 ջոուլ հարվածող ուժով, SDS MAX գլխիկով, 2750 հարված րոպեում, Makita HR 4501C տիպի շաղափ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տուտակահան մարտկոց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213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213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հատ -18 վոլտ 3 ամպեր մարտկոցով լիցքավորվող պտուտակահան Makita BDF 453 տեսակ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հատ -18 վոլտ 3 ամպեր մարտկոցով լիցքավորվող պտուտակահան Makita BDF 453 տեսակ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. հատող գործիք Makit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 հատ -1400 վատտ հզորությամբ, 220 վոլտ 2800-ից 12000 պտույտ րոպեում, Makita 9565 Makita CVR  տիպի հատող գործիք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 հատ -1400 վատտ հզորությամբ, 220 վոլտ 2800-ից 12000 պտույտ րոպեում, Makita 9565 Makita CVR  տիպի հատող գործիք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ղափ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6հատ -շաղափիչներ SDS MAX և SDS PLUS գլխիկների համար նախատեսված 1200 մմ  երկարությամբ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6հատ -շաղափիչներ SDS MAX և SDS PLUS գլխիկների համար նախատեսված 1200 մմ  երկարությամբ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ռախոսային տուփ 2 x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հատ -2x2 առանձին բաժանորդի համար նախատեսված հեռախոսային բաշխիչ տուփ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հատ -2x2 առանձին բաժանորդի համար նախատեսված հեռախոսային բաշխիչ տուփ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րծիք &lt;&lt;Կրոսս&gt;&gt;-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6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6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հատ -հեռախոսային բաշխիչ KRONE  10x 2  տուփերում մալուխների զետեղման համար նախատեսված KRONE –LSA PLUS տիպի գործիք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հատ -հեռախոսային բաշխիչ KRONE  10x 2  տուփերում մալուխների զետեղման համար նախատեսված KRONE –LSA PLUS տիպի գործի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Ցանցային գործիք HT-315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1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1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հատ -հեռախոսայինև համակարգչային մալուխների վրա կոնեկտոր զետեղելու  SNR-HT-315 տիպի ցանցային գործիք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հատ -հեռախոսայինև համակարգչային մալուխների վրա կոնեկտոր զետեղելու  SNR-HT-315 տիպի ցանցային գործի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տուտակահան տարբ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12 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12 1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 հատ -տարբեր չափերի պտուտակահան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 հատ -տարբեր չափերի պտուտակահան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րթաշուրթ տարբ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9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9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հատ -տարբեր աշխատանքների համար նախատեսված հարթաշուրթ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հատ -տարբեր աշխատանքների համար նախատեսված հարթաշուրթ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շուրթ տարբ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 հատ -տարբեր հաստության մալուխներ կտրելու, մաքրելու համար նախատեսված կցաշուրթ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 հատ -տարբեր հաստության մալուխներ կտրելու, մաքրելու համար նախատեսված կցաշուրթ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կուսիչ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 հատ -կպչուն մեկուսիչ ժապավեն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 հատ -կպչուն մեկուսիչ ժապավեն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լեհավաքի մալուխ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RG-58A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</w:rPr>
              <w:t>մ   -RG-58AU տեսակի, ցացապատ, երկակի մեկուցիչ շերտով, բարձր հաճախականային մալուխ՝ ռադիոկայանների անտենաներ միացնելու համա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</w:rPr>
              <w:t>մ   -RG-58AU տեսակի, ցացապատ, երկակի մեկուցիչ շերտով, բարձր հաճախականային մալուխ՝ ռադիոկայանների անտենաներ միացնելու 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սանքալ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ПВС 2×1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  <w:r>
              <w:rPr>
                <w:rFonts w:cs="Sylfaen" w:ascii="GHEA Grapalat" w:hAnsi="GHEA Grapalat"/>
                <w:sz w:val="12"/>
                <w:szCs w:val="12"/>
              </w:rPr>
              <w:t>մ  -մեկուսիչ թաղանթով, բարձր լարման, 2×1.5մմ հաստությամբ, պղնձե բազմաջիլ մալուխ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  <w:r>
              <w:rPr>
                <w:rFonts w:cs="Sylfaen" w:ascii="GHEA Grapalat" w:hAnsi="GHEA Grapalat"/>
                <w:sz w:val="12"/>
                <w:szCs w:val="12"/>
              </w:rPr>
              <w:t>մ  -մեկուսիչ թաղանթով, բարձր լարման, 2×1.5մմ հաստությամբ, պղնձե բազմաջիլ մալուխ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սանքալ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ПВС 2×2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  <w:r>
              <w:rPr>
                <w:rFonts w:cs="Sylfaen" w:ascii="GHEA Grapalat" w:hAnsi="GHEA Grapalat"/>
                <w:sz w:val="12"/>
                <w:szCs w:val="12"/>
              </w:rPr>
              <w:t>մ  -մեկուսիչ թաղանթով, բարձր լարման, 2×2.5մմ հաստությամբ, պղնձե բազմաջիլ մալուխ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  <w:r>
              <w:rPr>
                <w:rFonts w:cs="Sylfaen" w:ascii="GHEA Grapalat" w:hAnsi="GHEA Grapalat"/>
                <w:sz w:val="12"/>
                <w:szCs w:val="12"/>
              </w:rPr>
              <w:t>մ  -մեկուսիչ թաղանթով, բարձր լարման, 2×2.5մմ հաստությամբ, պղնձե բազմաջիլ մալուխ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 KNB29N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ma/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eastAsia="Arial Unicode MS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39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eastAsia="Arial Unicode MS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39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8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-KNB29N 1500ma/h ռադիոկայանի  մարտկոցներ՝ NI-MH քիմիական տեսակի: Հոսանքի լարումը 7.2վ, տարողությունը 1500 միլիամպեր/ժամ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8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-KNB29N 1500ma/h ռադիոկայանի  մարտկոցներ՝ NI-MH քիմիական տեսակի: Հոսանքի լարումը 7.2վ, տարողությունը 1500 միլիամպեր/ժամ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CCTV 4+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00մ – երկակի մեկուսիչ շերտով, 4 պղնձե և 1 կոաքսիալ լարեր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00մ – երկակի մեկուսիչ շերտով, 4 պղնձե և 1 կոաքսիալ լարեր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 Amphenol 83-1j RF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0հատ  -Amphenol 83-1j RFX  (PL 258) տեսակի կցորդիչներ, վորոնք օգտագործվում են ռադիոմալուխների միակցման համար: jack-jack, երկարությունը 28.6մմ, տրամագիծը 15.9մմ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0հատ  -Amphenol 83-1j RFX  (PL 258) տեսակի կցորդիչներ, վորոնք օգտագործվում են ռադիոմալուխների միակցման համար: jack-jack, երկարությունը 28.6մմ, տրամագիծը 15.9մմ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 N-212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  -N- 212B կցորդիչներ՝ 2.8 մմ: Որոնք նախատեսված են RG-273, PK-50-7-11 տիպի ռադիոհաճախականային կոաքսիալ մալուխի հետ օգտագործման համար: Միացման տեսակը՝ սեղմվող, միջուկի տրամագիծը 2.8մմ, դիմադրությունը 50 Օհմ, հաճախականային դիապազոնը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0-11գՀց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  -N- 212B կցորդիչներ՝ 2.8 մմ: Որոնք նախատեսված են RG-273, PK-50-7-11 տիպի ռադիոհաճախականային կոաքսիալ մալուխի հետ օգտագործման համար: Միացման տեսակը՝ սեղմվող, միջուկի տրամագիծը 2.8մմ, դիմադրությունը 50 Օհմ, հաճախականային դիապազոնը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0-11գՀց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U-113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-U-113B տեսակի կցորդիչներ, որոնք նախատեսված են RG-213 տիպի ռադիոհաճախականային կոաքսիալ մալուխի հետ օգտագործման համար: Մալուխի վրա մոնտաժը՝ պտուտակային, դիմադրությունը 50 Օհմ, հաճախականային դիապազոնը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-0.3գՀց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-U-113B տեսակի կցորդիչներ, որոնք նախատեսված են RG-213 տիպի ռադիոհաճախականային կոաքսիալ մալուխի հետ օգտագործման համար: Մալուխի վրա մոնտաժը՝ պտուտակային, դիմադրությունը 50 Օհմ, հաճախականային դիապազոնը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-0.3գՀց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N-112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>հատ -N-112B տեսակի կցորդիչներ, որոնք նախատեսված են RG-213 տիպի ռադիոհաճախականային կոաքսիալ մալուխի հետ օգտագործման համար: Մալուխի վրա մոնտաժը՝ սեղմվող, միջուկի տրամագիծը 2.4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>հատ -N-112B տեսակի կցորդիչներ, որոնք նախատեսված են RG-213 տիպի ռադիոհաճախականային կոաքսիալ մալուխի հետ օգտագործման համար: Մալուխի վրա մոնտաժը՝ սեղմվող, միջուկի տրամագիծը 2.4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N-112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-N-112F տեսակի կցորդիչներ, որոնք նախատեսված են RG-58 տիպի ռադիոհաճախականային կոաքսիալ մալուխի հետ օգտագործման համար: Մալուխի վրա մոնտաժը՝ սեղմվող, դիմադրությունը 50 Օհմ, հաճախականային դիապազոնը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-11գՀց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-N-112F տեսակի կցորդիչներ, որոնք նախատեսված են RG-58 տիպի ռադիոհաճախականային կոաքսիալ մալուխի հետ օգտագործման համար: Մալուխի վրա մոնտաժը՝ սեղմվող, դիմադրությունը 50 Օհմ, հաճախականային դիապազոնը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-11գՀց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N-111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-N-111B տեսակի կցորդիչներ, որոնք նախատեսված են RG-213 տիպի ռադիոհաճախականային կոաքսիալ մալուխի հետ օգտագործման համար: Դիմադրությունը 50 Օհմ, հաճախականային դիապազոնը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-11գՀց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-N-111B տեսակի կցորդիչներ, որոնք նախատեսված են RG-213 տիպի ռադիոհաճախականային կոաքսիալ մալուխի հետ օգտագործման համար: Դիմադրությունը 50 Օհմ, հաճախականային դիապազոնը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-11գՀց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N-111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N-111F տեսակի կցորդիչներ, որոնք նախատեսված են RG-58AU տիպի ռադիոհաճախականային կոաքսիալ մալուխի հետ օգտագործման համար: Դիմադրությունը 50 Օհմ, հաճախականային դիապազոնը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-11գՀց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N-111F տեսակի կցորդիչներ, որոնք նախատեսված են RG-58AU տիպի ռադիոհաճախականային կոաքսիալ մալուխի հետ օգտագործման համար: Դիմադրությունը 50 Օհմ, հաճախականային դիապազոնը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-11գՀց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U-111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-U-111B տեսակի կցորդիչներ, որոնք նախատեսված են RG-213 տիպի ռադիոհաճախականային կոաքսիալ մալուխի հետ օգտագործման համար: Տեսակը՝ սեղմվող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մադրությունը 50 Օհմ, հաճախականային դիապազոնը՝0-0.3գՀց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 -U-111B տեսակի կցորդիչներ, որոնք նախատեսված են RG-213 տիպի ռադիոհաճախականային կոաքսիալ մալուխի հետ օգտագործման համար: Տեսակը՝ սեղմվող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մադրությունը 50 Օհմ, հաճախականային դիապազոնը՝0-0.3գՀց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U-111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>հատ -U-111F տեսակի կցորդիչներ, որոնք նախատեսված են RG-58 AU տիպի ռադիոհաճախականային կոաքսիալ մալուխի հետ օգտագործման համար: Դիմադրությունը 50 Օհմ, հաճախականային դիապազոնը՝ 0-0.3գՀց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>հատ -U-111F տեսակի կցորդիչներ, որոնք նախատեսված են RG-58 AU տիպի ռադիոհաճախականային կոաքսիալ մալուխի հետ օգտագործման համար: Դիմադրությունը 50 Օհմ, հաճախականային դիապազոնը՝ 0-0.3գՀց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դենս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  -կոնդենսատոր՝ 1000 մկֆ 25Վ, գլանաձև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  -կոնդենսատոր՝ 1000 մկֆ 25Վ, գլանաձև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դենս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eastAsia="Arial Unicode MS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eastAsia="Arial Unicode MS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 xml:space="preserve">000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  -կոնդենսատոր՝ 1200 մկֆ 25Վ, գլանաձև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  -կոնդենսատոր՝ 1200 մկֆ 25Վ, գլանաձև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դենս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  -կոնդենսատոր՝ 1600 մկֆ 25Վ, գլանաձև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  -կոնդենսատոր՝ 1600 մկֆ 25Վ, գլանաձև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3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դենս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  -կոնդենսատոր՝ 220 մկֆ 50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  -կոնդենսատոր՝ 220 մկֆ 50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3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դենս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sz w:val="12"/>
                <w:szCs w:val="12"/>
                <w:lang w:val="ru-RU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  -կոնդենսատոր՝ 200 մկֆ 50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  -կոնդենսատոր՝ 200 մկֆ 50Վ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րեկ և Վարդ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1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1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4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4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44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7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72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11-րդ չափաբաժնի համար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Նարեկ Մայիլյանը 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-ն  ներկյացրել էին հավասար գնային առաջարկ: Միաժամանակյա բանակցությունների արդյունքում Ա/Ձ Նարեկ Մայիլյանը նախկին 90000 ՀՀ դրամի փոխարեն առաջարկեց 89000 ՀՀ դրամ և ճանաչվեց հաղթող մասնակից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12.2015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1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12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>2-8-րդ, 11-րդ, 15, 16, 18-3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Նարեկ Մայիլ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 xml:space="preserve">ՀՀ ԿԱ Ո ՇՀԱՊՁԲ-15/12-53-ԷԼՍ/2015/ՃՈ/ԿԱՊ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7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5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5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>9-10, 12-14, 17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 xml:space="preserve">ՀՀ ԿԱ Ո ՇՀԱՊՁԲ-15/12-140-ԷԼՍ/2015/ՃՈ/ԿԱՊ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7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79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79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 xml:space="preserve">ՀՀ ԿԱ Ո ՇՀԱՊՁԲ-15/12-57-ԷԼՍ/2015/ՃՈ/ԿԱՊ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7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8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>2-8-րդ, 11-րդ, 15, 16, 18-3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Նարեկ Մայիլ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Շիրազ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. 28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. 46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608050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nama2002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16302803665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81195849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>9-10, 12-14, 17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արկավագ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72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Հեռ. (077) 66078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gevo.85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18100050722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087882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րազդ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, Կաքավաձորի 87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եռ. (098) 020304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deltant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115004189714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820943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12-14T11:11:00Z</cp:lastPrinted>
  <dcterms:modified xsi:type="dcterms:W3CDTF">2015-12-24T08:49:00Z</dcterms:modified>
  <cp:revision>1363</cp:revision>
  <dc:subject/>
  <dc:title>                                        Ð²Úî²ð²ðàôÂÚàôÜ ´²ò  ÀÜÂ²ò²Î²ðàì  ÜàôØ   Î²î²ðºÈàô  Ø²êÆÜ</dc:title>
</cp:coreProperties>
</file>