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ԲԸ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Ծ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դեկտեմբերի 2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ոստիկանության ներքին անվտանգության վարչության կցակառույցի կառուցման աշխատանքների որակի տեխնիկական հսկողության ծառայությու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Ճաննախագիծ ինստիտու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նային առաջարկում կան անճշտ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Ճաննախագիծ ինստիտ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Իջևանի հաշվառման և քննական բաժնի կառուցման կառուցման աշխատանքների որակի տեխնիկական հսկողության ծառայություն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հմանաշե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Ճաննախագիծ ինստիտու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նային առաջարկում կան անճշտություններ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Խաչմիշշի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ի պետական արտագերատեսչական փորձաքննություն&gt;&gt;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Միր-Գազ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Սահմա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Ճաննախագիծ ինստիտ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 700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ՀՀ նախագծ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 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2-24T11:44:00Z</dcterms:modified>
  <cp:revision>94</cp:revision>
  <dc:subject/>
  <dc:title>                                        Ð²Úî²ð²ðàôÂÚàôÜ ´²ò  ÀÜÂ²ò²Î²ðàì  ÜàôØ   Î²î²ðºÈàô  Ø²êÆÜ</dc:title>
</cp:coreProperties>
</file>