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ՀՀ-ՖՆ-ՇՀԾՁԲ-16-2-15/4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6-2-15/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</w:rPr>
              <w:t>եղեկատվ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ոլոգի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րար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զեկ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 820 48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</w:rPr>
              <w:t>եղեկատվ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ոլոգի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րար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զեկ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</w:rPr>
              <w:t>եղեկատվ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ոլոգի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արար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զեկ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վազդ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2 350 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70 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20 48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ԾՁԲ-16-2-15/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ատուց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ող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իջ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օրացուցային օրվա ընթ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 820 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Ս. Վրացյան 71, բն. 7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0 39 24 07</w:t>
            </w:r>
          </w:p>
        </w:tc>
        <w:tc>
          <w:tcPr>
            <w:tcW w:w="1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p-art.am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00177310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808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12-23T11:21:00Z</dcterms:modified>
  <cp:revision>32</cp:revision>
  <dc:subject/>
  <dc:title>Ð²Úî²ð²ðàôÂÚàôÜ ´²ò  ÀÜÂ²ò²Î²ðàì  ÜàôØ   Î²î²ðºÈàô  Ø²êÆÜ</dc:title>
</cp:coreProperties>
</file>