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ԱՄ-ԲԸԱՀ-ԱՇՁԲ-15/26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ակե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իջնակարգ  դպրոցի  խոհանոցային  սրահ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7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7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ակե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իջնակարգ  դպրոցի  խոհանոցային  սրահի հիմն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ակե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իջնակարգ  դպրոցի  խոհանոցային  սրահի հիմնանորոգ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զ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յնքի  դպրոցի  պատուհանների, դռների  փոխարինում  և  հատակների 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3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3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զ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ռ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զ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ռ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16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Լ-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86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86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7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7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83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8348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2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2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5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5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1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156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&lt;&lt;Սմբատ  Հայրապետը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3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3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7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7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45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4572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  Արաքս 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000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ագն  94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99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9998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ՆԱ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86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8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7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7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3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386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Լ-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49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49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4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4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99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9902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&lt;&lt;Սմբատ  Հայրապետը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9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9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98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98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93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9388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  Արաքս 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ագն  94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74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7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4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4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49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4998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ՆԱ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9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96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5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5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55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5598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/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վերանորոգում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40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40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8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8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91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913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Տիգրան-4&gt;&gt;  ՍՊԸ-ի  կողմից  հայտի  ապահովում  չի  ներկայացվել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23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6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999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999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9998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  Արաքս  Գրուպ&gt;&gt;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5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արատ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րզ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Շահումյ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ցախ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333365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5743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  Արաքս  Գրուպ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Սևան,Գրիբոյեդովի  12/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705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16945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4T12:14:00Z</dcterms:modified>
  <cp:revision>179</cp:revision>
  <dc:subject/>
  <dc:title>                                        Ð²Úî²ð²ðàôÂÚàôÜ ´²ò  ÀÜÂ²ò²Î²ðàì  ÜàôØ   Î²î²ðºÈàô  Ø²êÆÜ</dc:title>
</cp:coreProperties>
</file>