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ԾՁԲ-16-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4 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ԾՁԲ-16-3-15/4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290"/>
        <w:gridCol w:w="277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66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գր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կանության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չարարությա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մա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Լ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ննարկ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բան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187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 Հար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սգր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ղաքականության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չարարությա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մա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աստան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Լ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ննարկ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սաբան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գր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կանության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չարարությա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մա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Լ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ննարկ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բան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Գնումների մասին» 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ի-Արտ”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4 322 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64 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187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ի-Արտ”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ՇՀԾՁԲ-16-3-15/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ատուց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ռկ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ող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իջ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մաձայ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մաձայ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օրացուցային օրվա ընթ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18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ի-Արտ”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Ս. Վրացյան 71, բն. 7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10 39 24 07</w:t>
            </w:r>
          </w:p>
        </w:tc>
        <w:tc>
          <w:tcPr>
            <w:tcW w:w="1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nfo@p-art.am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800177310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808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8-31T11:54:00Z</cp:lastPrinted>
  <dcterms:modified xsi:type="dcterms:W3CDTF">2015-12-23T11:29:00Z</dcterms:modified>
  <cp:revision>33</cp:revision>
  <dc:subject/>
  <dc:title>Ð²Úî²ð²ðàôÂÚàôÜ ´²ò  ÀÜÂ²ò²Î²ðàì  ÜàôØ   Î²î²ðºÈàô  Ø²êÆÜ</dc:title>
</cp:coreProperties>
</file>