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ԻՐԱԿԱՆՑՎՈՂ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ԱՊ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աղաքաշի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&gt;&gt; ՊՀ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ՇՀԱՊՁԲ-16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 ներկայացման համար սահմանված վերջնաժամկետը չի համապատասխանել ՀՀ կառավարության 10.02.2011թ. N 168-Ն որոշմամբ հաստատված «Գնումների գործընթացի կազմակերպման» կարգի 83-րդ կետի 2-րդ ենթակետին, իսկ գնման ժամանակացույցի 11-րդ և 14-րդ չափաբաժիններով ներկայացված գնման առարկաների քանակներում առկա է եղել անհամապատասխան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Հայտերի ներկայացման համար սահմանված վերջնաժամկետի համապատասխանեցում ՀՀ կառավարության 10.02.2011թ. N 168-Ն որոշմամբ հաստատված «Գնումների գործընթացի կազմակերպման» կարգի 83-րդ կետի 2-րդ ենթակետի և գնման ժամանակացույցի 11-րդ և 14-րդ չափաբաժիններով ներկայացված գնման առարկաների քանակներում առկա անհամապատասխանության ուղղ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&lt;&lt;Գնումների աջակցման կենտրոն&gt;&gt; ՊՈԱԿ-ի կողմից տրված բացասական եզրակաց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Համբարձու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ԻԳ&gt;&gt; պետական հիմնարկ: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5-12-23T14:45:00Z</dcterms:modified>
  <cp:revision>14</cp:revision>
  <dc:subject/>
  <dc:title>                                        Ð²Úî²ð²ðàôÂÚàôÜ ´²ò  ÀÜÂ²ò²Î²ðàì  ÜàôØ   Î²î²ðºÈàô  Ø²êÆÜ</dc:title>
</cp:coreProperties>
</file>