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ru-RU"/>
        </w:rPr>
        <w:t>ԲԱՆԱԿՑԱՅԻՆ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ԸՆԹԱՑԱԿԱՐԳ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ԱՌԱՆՑ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ԳՆՈՒՄԵՐԻ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ՄԱՍԻՆ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ՀԱՅՏԱՐԱՐՈՒԹՅՈՒՆԸ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ՆԱԽԱՊԵՍ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ՀՐԱՊԱՐԵԿՈԼՈՒ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ՄԻՋՈՑՈՎ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ՄՏԻԲՆ-ԲԸԱՀԾՁԲ-15/18 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Կառավարական թ.1 շենք 1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ՄՏԻԲՆ-ԲԸԱՀԾՁԲ-15/18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48"/>
        <w:gridCol w:w="137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30"/>
        <w:gridCol w:w="15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112"/>
        <w:gridCol w:w="155"/>
        <w:gridCol w:w="86"/>
        <w:gridCol w:w="55"/>
        <w:gridCol w:w="571"/>
        <w:gridCol w:w="274"/>
        <w:gridCol w:w="798"/>
        <w:gridCol w:w="22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րհրդատավական ծառայությունների ձեռքբեր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0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եկույց ինպատակը 2015թ. Առաջին կիսամյակի արդյունքներով ՀՀ տնտեսության վրա ԵՏՄ անդամակցության առանձին ազդեցությունների գնահատումն է: Մասնավորապես զեկույցում նախատեսվում է դիտարկել արտաքին առևտրի ոլորտում արձանագրված փոփոխությունների պատճառահետևանքային կապերը և տարածաշրջանի այլ երկրների հետհնարավոր համադրումների արդյուքում ներկայացնել ՀՀ ԵՏՄ անդամակցության նախնական արդյունքները:</w:t>
            </w:r>
          </w:p>
          <w:p>
            <w:pPr>
              <w:pStyle w:val="Style14"/>
              <w:spacing w:lineRule="auto" w:line="240" w:before="0" w:after="0"/>
              <w:rPr>
                <w:rFonts w:ascii="GHEA Grapalat" w:hAnsi="GHEA Grapalat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GHEA Grapalat" w:hAnsi="GHEA Grapalat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եկույց ինպատակը 2015թ. Առաջին կիսամյակի արդյունքներով ՀՀ տնտեսության վրա ԵՏՄ անդամակցության առանձին ազդեցությունների գնահատումն է: Մասնավորապես զեկույցում նախատեսվում է դիտարկել արտաքին առևտրի ոլորտում արձանագրված փոփոխությունների պատճառահետևանքային կապերը և տարածաշրջանի այլ երկրների հետհնարավոր համադրումների արդյուքում ներկայացնել ՀՀ ԵՏՄ անդամակցության նախնական արդյունքները:</w:t>
            </w:r>
          </w:p>
          <w:p>
            <w:pPr>
              <w:pStyle w:val="21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վագ Սոլյուշն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 295 701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95 701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929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9299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 955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 950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թ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թ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թ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վագ Սոլյուշնս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ԻԲՆ-ԲԸԱՀԾՁԲ-15/18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 955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955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վագ Սոլյուշնս&gt;&gt; ՍՊԸ</w:t>
            </w:r>
          </w:p>
        </w:tc>
        <w:tc>
          <w:tcPr>
            <w:tcW w:w="2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0010, Վարդանանց 5, բն. 34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avagsolution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-155357-001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5781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53:00Z</dcterms:created>
  <dc:creator>NAT</dc:creator>
  <dc:description/>
  <dc:language>en-US</dc:language>
  <cp:lastModifiedBy>User</cp:lastModifiedBy>
  <cp:lastPrinted>2015-08-05T00:59:00Z</cp:lastPrinted>
  <dcterms:modified xsi:type="dcterms:W3CDTF">2015-12-24T13:53:00Z</dcterms:modified>
  <cp:revision>2</cp:revision>
  <dc:subject/>
  <dc:title>Ð²Úî²ð²ðàôÂÚàôÜ ´²ò  ÀÜÂ²ò²Î²ðàì  ÜàôØ   Î²î²ðºÈàô  Ø²êÆÜ</dc:title>
</cp:coreProperties>
</file>