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Ծ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6/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6/6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եռուստատեսայի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թ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նաձև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թ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76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նաձև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 4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«Բարս Մեդիա» և «Ֆորմիկա Արտ» ՍՊԸ-ների հայտերը մերժվել են armeps համակարգի կողմ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դեկտեմբերի 25-ից մինչև դեկտեմբերի 30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12-23T14:13:00Z</dcterms:modified>
  <cp:revision>45</cp:revision>
  <dc:subject/>
  <dc:title>                                        Ð²Úî²ð²ðàôÂÚàôÜ ´²ò  ÀÜÂ²ò²Î²ðàì  ÜàôØ   Î²î²ðºÈàô  Ø²êÆÜ</dc:title>
</cp:coreProperties>
</file>