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2-ՔԿՎ(15)-5»  ԸՆԹԱՑԱԿԱՐԳՈՎ 9 ՉԱՓԱԲԱԺԻՆՆԵՐՈՎ ԿՆՔՎԱԾ ՊԱՅՄԱՆԱԳՐԻ ՄԱՍԻՆ « ԿԵՆՑԱՂԱՅԻՆ ՍԱՐՔԱՎՈՐՈՒՄ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2-ՔԿՎ(15)-5»</w:t>
      </w:r>
    </w:p>
    <w:p>
      <w:pPr>
        <w:pStyle w:val="Normal"/>
        <w:spacing w:before="0" w:after="200"/>
        <w:ind w:right="36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5)-5» ծածկագրով հայտարարված շրջանակային համաձայնագրերի միջոցով գնում կատարելու ընթացակարգի արդյունքում թիվ 9 չափաբաժիններով կնքված պայմանագրի /երի/ մասին տեղեկատվությունը</w:t>
      </w:r>
      <w:r>
        <w:rPr/>
        <w:t>։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45"/>
        <w:gridCol w:w="144"/>
        <w:gridCol w:w="180"/>
        <w:gridCol w:w="158"/>
        <w:gridCol w:w="385"/>
        <w:gridCol w:w="183"/>
        <w:gridCol w:w="10"/>
        <w:gridCol w:w="20"/>
        <w:gridCol w:w="336"/>
        <w:gridCol w:w="189"/>
        <w:gridCol w:w="167"/>
        <w:gridCol w:w="35"/>
        <w:gridCol w:w="311"/>
        <w:gridCol w:w="390"/>
        <w:gridCol w:w="142"/>
        <w:gridCol w:w="31"/>
        <w:gridCol w:w="185"/>
        <w:gridCol w:w="210"/>
        <w:gridCol w:w="440"/>
        <w:gridCol w:w="180"/>
        <w:gridCol w:w="117"/>
        <w:gridCol w:w="711"/>
        <w:gridCol w:w="478"/>
      </w:tblGrid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ի մաքր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0x700x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ր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ակա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50x650x87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8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ՐԳՄԱ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լառուս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 պահարան 120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5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ց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+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ողջ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AISI-30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ակաշ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.3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400x810x2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ռն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հար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ն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(փակ դուռ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ց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-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+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ողջ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 AISI-30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ղպատ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ակաշ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նց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.3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բարիտ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400x810x2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կան լվացքի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2" w:right="-2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4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մի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9-2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աց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վելագ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տույ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... 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գ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ժիմ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ապատ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1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դ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ռու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 DIRECT Drive շարժիչ, LED էկրան, նոմինալ բարձման զանգվածը 19 կգ, չորացում 10 կգ, ջրի տաքացումը էլեկտրական մոտ 2,2 կվտ, պտույտները առավելագունը 1200 պտույտ/րոպե: Ղեկավարումը` ավտոմատ 14 ծրագրային ռեժիմով, արտաքին երեսպատումը ներկված ցինկապատ թիթեղ: Ազդանշանային համակարգ, փական երեխաներից, միայն քամում, ժամանակի տնտեսում, մեկնարկի հետաձգում: Շարժիչի հզորությունը մոտ 11 կվտ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 սեղան արդ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ատաշե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վա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1350x 450x 1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մարա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0 W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ընդհատ 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ծկույթը 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աթի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ատաշեղ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լ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եսված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 1350x 450x 18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տք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ոռոզի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ադ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մարա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: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դ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0 W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ված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9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ընդհ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ոպ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ծկույ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ժանգո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կակաթի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տենսիվ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դ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ահպանիչ կաթսա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աք և սառը սննդամթերք պահպանելու և տեղափոխելու համար ջերմապահպան կաթսա:  Կաթսայի միջուկը չժանգոտվող պողպատից, գլանաձև կամ նմանատիպ,տարողությունը 30...35 լ, տեղադրվում է կմախքի մեջ: Արտաքին կմախքը ալյումինե,  բռնակները կմախքի և կափարիչի վրա, կափարիչը կմախքին հերմետիկ փակվելու հնարավորությամբ: Գաբարիտային չափսերը 670x350x240մմ, d= 400 մմ: Քաշը մոտ 17 կգ: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Թերմոս բանակային, տաք և սառը սննդամթերք պահպանելու և տեղափոխելու համար ջերմապահպան կաթսա:  Կաթսայի միջուկը չժանգոտվող պողպատից, տարողությունը 35 լ, տեղադրվում է կմախքի մեջ: Արտաքին կմախքը ալյումինե,  բռնակները կմախքի և կափարիչի վրա, կափարիչը կմախքին հերմետիկ փակվելու հնարավորությամբ:  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պահպանիչ կաթսա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և սառը սննդամթերք պահպանելու և տեղափոխելու համար ջերմապահպան կաթսա: Կաթսայի միջուկը չժանգոտվող պողպատից, գլանաձև կամ նմանատիպ,տարողությունը 10...12 լ, տեղադրվում է կմախքի մեջ: Արտաքին կմախքը ալյումինե,  բռնակները կմախքի և կափարիչի վրա, կափարիչը կմախքին հերմետիկ փակվելու հնարավորությամբ: Քաշը մոտ 7 կգ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Տաք և սառը սննդամթերք պահպանելու և տեղափոխելու համար ջերմապահպան կաթսա: Կաթսայի միջուկը չժանգոտվող պողպատից, տարողությունը 12լ, տեղադրվում է կմախքի մեջ: Արտաքին կմախքը ալյումինե,  բռնակները կմախքի և կափարիչի վրա, կափարիչը կմախքին հերմետիկ փակվելու հնարավորությամբ: 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14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Օդորակիչ` 12000 BTU հզորությամբ, որը նախատեսված է մինչև 40 մ2 տարածքում ջերմաստիճանի ավտոմատ կարգավորման համար,աշխատանքային լարումը 220-240 Վոլտ, Տեսակը՝ Սպլիտ (Split system), ֆիլտրի, հեռակառավարման վահանակի առկայությամբ, Ներքին ագրեգատի աղմուկի մակարդակը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 xml:space="preserve">մինչև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40 dBA,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դորակ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12000 BT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գավ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20-24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ոլ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ակը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լ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(Split system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կառ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հ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կայ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գրեգա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ղմու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դակ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40 dBA: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ային ստեղնային հեռախոս, աշխատում է տոնային և պուլսային ռեժիմներով, ձայնային 3 ռեժիմ, վերջին զանգի կրկնման հնարավորություն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ային ստեղնային հեռախոս, աշխատում է տոնային և պուլսային ռեժիմներով, ձայնային 3 ռեժիմ, վերջին զանգի կրկնման հնարավորություն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ա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8" w:right="-2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,00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քուղի , մեխանիկական, ամրացված մոնիտորով, որը ցույց տա ժամանակը, արագությունը, տարածությունը, այրված կալորիաները, զարկերակի աշխատանքը: Ունենա մարզվելու սկավառակ, ստեպ ռետինե բռնակներով, ժիմի բռնակներով: Ֆունկցիաները ՝ վազք, ժիմ: Օգտագործողի առավելագույն քաշը 100 կգ, վազքուղու չափսը մոտ 1200x400 մմ, արտաքին չափսերը մոտ 1460x650x1240 մմ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զքուղի , մեխանիկական, ամրացված մոնիտորով, որը ցույց տա ժամանակը, արագությունը, տարածությունը, այրված կալորիաները, զարկերակի աշխատանքը: Ունենա մարզվելու սկավառակ, ստեպ ռետինե բռնակներով, ժիմի բռնակներով: Ֆունկցիաները ՝ վազք, ժիմ: Օգտագործողի առավելագույն քաշը 120 կգ, վազքուղու չափսը մոտ 1100x400 մմ, արտաքին չափսերը մոտ 1440x765x1300 մմ: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1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րե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իկ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8935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8935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787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787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8722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872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նո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1667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1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58333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5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758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758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1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16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096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1096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Յ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5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5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8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4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911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0911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1822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1822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2" w:right="-18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0932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0932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8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8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ՈՅ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ՖՈՐ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4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Շուշ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433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433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866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866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5196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5196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ՎԱԶՅԱՆ»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վատեկ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9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ԱՅ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7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ԻՍԱ» ՓԲ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2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4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4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4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44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«Ռուզաննա Հովհանիսյան»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00,00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,00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2.2015թ.</w:t>
            </w:r>
          </w:p>
        </w:tc>
        <w:tc>
          <w:tcPr>
            <w:tcW w:w="3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9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8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5,  6,  9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2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42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ՐԱՅ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>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ՈՅ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ՖՈՐՏ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5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50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5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Արվատ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5/6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900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900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200" w:right="-20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ind w:left="-200" w:right="-20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1)999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jev.llc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81000655504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14153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099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5103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es-ES"/>
              </w:rPr>
              <w:t>technoarllc@gmail.co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533330266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463347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5,  6,  9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99 44-57-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134080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/>
                <w:b/>
                <w:sz w:val="16"/>
                <w:szCs w:val="16"/>
                <w:lang w:val="pt-BR"/>
              </w:rPr>
              <w:t>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ՐԱՅ</w:t>
            </w:r>
            <w:r>
              <w:rPr>
                <w:rFonts w:cs="Sylfaen"/>
                <w:b/>
                <w:sz w:val="16"/>
                <w:szCs w:val="16"/>
                <w:lang w:val="pt-BR"/>
              </w:rPr>
              <w:t>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իրյան 15/100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2225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gnumner@aray.a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0191610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003891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ՈՅԱ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ՄՖՈՐՏ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Րաֆֆի 39-21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4)5012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royalcomfort@yandex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215797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256515</w:t>
            </w:r>
          </w:p>
        </w:tc>
      </w:tr>
      <w:tr>
        <w:trPr>
          <w:trHeight w:val="539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Արվատե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-505-2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 02583843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 4 չափաբաժնի մասով Մասնակիցների կողմից գնային առաջարկ չի ներկայացվել, ուստի նշված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ԳԱԿ-ՇՀԱՊՁԲ-15/12-ՔԿՎ(15)-5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81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4.11.2015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12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right="-7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right="-51" w:hanging="21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րե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շվետվ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544" w:right="-5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րե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րդ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`  1</w:t>
            </w:r>
          </w:p>
          <w:p>
            <w:pPr>
              <w:pStyle w:val="Normal"/>
              <w:numPr>
                <w:ilvl w:val="0"/>
                <w:numId w:val="3"/>
              </w:numPr>
              <w:ind w:left="544" w:right="-5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 1, 5, 6</w:t>
            </w:r>
          </w:p>
          <w:p>
            <w:pPr>
              <w:pStyle w:val="Normal"/>
              <w:numPr>
                <w:ilvl w:val="0"/>
                <w:numId w:val="3"/>
              </w:numPr>
              <w:ind w:left="21" w:right="-51" w:firstLine="523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1, 5, 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" w:leader="none"/>
              </w:tabs>
              <w:ind w:left="720" w:hanging="17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` 2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–ի հետ պայմանագիրը կնքված է համաձայն «Գնումների մասին» ՀՀ օրենքի 14-րդ հոդվածի 7-րդ կետի: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Մեր կողմից ուղարկած հարցմանը կապված ներկայացված գնային առաջարկի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3 չափաբաժնի մասով նախահաշվային գնի 75%ից ցածր լինելու հանգամանքի վերաբերյալ,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Յ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 xml:space="preserve"> ներկայացրել է գրավոր հիմնավորում, որում մասնավորապես նշել է, որ ինքը հանդիսանում է անմիջական ներկրող ընկերություն և ցածր գինը պայմանավորված է ձեռքբերման ցածր արժեքով: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2-23T11:36:00Z</cp:lastPrinted>
  <dcterms:modified xsi:type="dcterms:W3CDTF">2015-12-24T13:18:00Z</dcterms:modified>
  <cp:revision>105</cp:revision>
  <dc:subject/>
  <dc:title>                                        Ð²Úî²ð²ðàôÂÚàôÜ ´²ò  ÀÜÂ²ò²Î²ðàì  ÜàôØ   Î²î²ðºÈàô  Ø²êÆÜ</dc:title>
</cp:coreProperties>
</file>