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11-ՔԿՎ(15)-3»</w:t>
      </w:r>
      <w:r>
        <w:rPr>
          <w:rFonts w:cs="GHEA Grapalat" w:ascii="GHEA Grapalat" w:hAnsi="GHEA Grapalat"/>
          <w:b w:val="false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24 ՉԱՓԱԲԱԺՆՈՎ ԿՆՔՎԱԾ ՊԱՅՄԱՆԱԳՐԻ ՄԱՍԻՆ «ՏՆՏԵՍԱԿԱՆ, ՍԱՆՀԻԳԻԵՆԻԿ և ԼՎԱՑՔԻ ՄԻՋՈՑՆԵՐԻ»</w:t>
        <w:tab/>
        <w:t>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11-ՔԿՎ(15)-3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11-ՔԿՎ(15)-3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24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7"/>
        <w:gridCol w:w="478"/>
        <w:gridCol w:w="87"/>
        <w:gridCol w:w="824"/>
        <w:gridCol w:w="20"/>
        <w:gridCol w:w="148"/>
        <w:gridCol w:w="27"/>
        <w:gridCol w:w="144"/>
        <w:gridCol w:w="442"/>
        <w:gridCol w:w="111"/>
        <w:gridCol w:w="12"/>
        <w:gridCol w:w="180"/>
        <w:gridCol w:w="414"/>
        <w:gridCol w:w="161"/>
        <w:gridCol w:w="49"/>
        <w:gridCol w:w="419"/>
        <w:gridCol w:w="48"/>
        <w:gridCol w:w="180"/>
        <w:gridCol w:w="693"/>
        <w:gridCol w:w="253"/>
        <w:gridCol w:w="170"/>
        <w:gridCol w:w="150"/>
        <w:gridCol w:w="30"/>
        <w:gridCol w:w="158"/>
        <w:gridCol w:w="736"/>
        <w:gridCol w:w="324"/>
        <w:gridCol w:w="228"/>
        <w:gridCol w:w="167"/>
        <w:gridCol w:w="16"/>
        <w:gridCol w:w="321"/>
        <w:gridCol w:w="399"/>
        <w:gridCol w:w="103"/>
        <w:gridCol w:w="30"/>
        <w:gridCol w:w="40"/>
        <w:gridCol w:w="536"/>
        <w:gridCol w:w="990"/>
        <w:gridCol w:w="28"/>
        <w:gridCol w:w="576"/>
        <w:gridCol w:w="520"/>
        <w:gridCol w:w="20"/>
      </w:tblGrid>
      <w:tr>
        <w:trPr>
          <w:trHeight w:val="146" w:hRule="atLeast"/>
        </w:trPr>
        <w:tc>
          <w:tcPr>
            <w:tcW w:w="110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Դիտանցքի կողպեք 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6000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6000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ռակու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0x10...1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0x50x10...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մախ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ադ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կողմ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րառ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ռ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տուտ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– 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վա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– 30-3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– 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տու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վ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ռ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տուտ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մախ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կյուննե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-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յ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ե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ւց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ց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...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1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ռակու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0x10...1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0x50x10...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x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մախ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ադ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կողմ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րառ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ռ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տուտ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– 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վա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– 30-3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– 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տու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վ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ռ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տուտ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մախ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կյուննե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-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յ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ե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ւց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ց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...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խովի կողպեք մեծ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800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800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ռ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խով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պ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ղպա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90x70x2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խ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ող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0-1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40-4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լի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38-200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ռ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խով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պ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ղպա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90x70x2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խ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ող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0-1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40-4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լի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38-200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խովի կողպեք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ռ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խով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պ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ղպա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70x50x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խ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ող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7-8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0-3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լի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38-200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ռ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խով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պ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ղպա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70x50x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խ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ող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7-8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0-3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լի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38-200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տու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պե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եզվակ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բանտ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00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00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34" w:leader="none"/>
                <w:tab w:val="left" w:pos="0" w:leader="none"/>
              </w:tabs>
              <w:spacing w:lineRule="auto" w:line="240" w:before="0" w:after="20"/>
              <w:ind w:left="-108" w:hanging="26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80x115x25-3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x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x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34" w:leader="none"/>
                <w:tab w:val="left" w:pos="0" w:leader="none"/>
              </w:tabs>
              <w:spacing w:lineRule="auto" w:line="240" w:before="0" w:after="20"/>
              <w:ind w:left="-108" w:hanging="26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մախ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տաղ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2-3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34" w:leader="none"/>
                <w:tab w:val="left" w:pos="0" w:leader="none"/>
              </w:tabs>
              <w:spacing w:lineRule="auto" w:line="240" w:before="0" w:after="20"/>
              <w:ind w:left="-108" w:hanging="26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եղ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34" w:leader="none"/>
                <w:tab w:val="left" w:pos="0" w:leader="none"/>
              </w:tabs>
              <w:spacing w:lineRule="auto" w:line="240" w:before="0" w:after="20"/>
              <w:ind w:left="-108" w:hanging="26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ա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իրառ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ևն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նալի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34" w:leader="none"/>
                <w:tab w:val="left" w:pos="0" w:leader="none"/>
              </w:tabs>
              <w:spacing w:lineRule="auto" w:line="240" w:before="0" w:after="20"/>
              <w:ind w:left="-108" w:hanging="26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ռ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34" w:leader="none"/>
                <w:tab w:val="left" w:pos="0" w:leader="none"/>
              </w:tabs>
              <w:spacing w:lineRule="auto" w:line="240" w:before="0" w:after="20"/>
              <w:ind w:left="-108" w:hanging="26"/>
              <w:contextualSpacing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ռնակը մետաղական 8-10 մմ տրամագծով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34" w:leader="none"/>
                <w:tab w:val="left" w:pos="0" w:leader="none"/>
              </w:tabs>
              <w:spacing w:lineRule="auto" w:line="240" w:before="0" w:after="20"/>
              <w:ind w:left="-108" w:hanging="26"/>
              <w:contextualSpacing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 կողմից առկա լինի բանալին ուղղորդող խողովակ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34" w:leader="none"/>
                <w:tab w:val="left" w:pos="0" w:leader="none"/>
              </w:tabs>
              <w:spacing w:lineRule="auto" w:line="240" w:before="0" w:after="20"/>
              <w:ind w:left="-108" w:hanging="26"/>
              <w:contextualSpacing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ի չափերը` լայնությունը–40մմ, փակվող հատվածը–50-55մմ, հաստությունը–10-12մմ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34" w:leader="none"/>
                <w:tab w:val="left" w:pos="0" w:leader="none"/>
              </w:tabs>
              <w:spacing w:lineRule="auto" w:line="240" w:before="0" w:after="20"/>
              <w:ind w:left="-108" w:hanging="26"/>
              <w:contextualSpacing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ը զսպանակով փակվելուց հետո ևս 2-3 պտույտ փակվի բանալիով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34" w:leader="none"/>
                <w:tab w:val="left" w:pos="0" w:leader="none"/>
              </w:tabs>
              <w:spacing w:lineRule="auto" w:line="240" w:before="0" w:after="20"/>
              <w:ind w:left="-108" w:hanging="26"/>
              <w:contextualSpacing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մախքի չորս անկյուններում 12-14մմ տրամագծով հեղյուս մանեկով փականը դռանն ամրացնելու հնարավորությամբ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34" w:leader="none"/>
                <w:tab w:val="left" w:pos="0" w:leader="none"/>
              </w:tabs>
              <w:spacing w:lineRule="auto" w:line="240" w:before="0" w:after="20"/>
              <w:ind w:left="-108" w:hanging="26"/>
              <w:contextualSpacing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եզվակի ղուցը պատրաստված լինի 2...3 մմ հաստությամբ մետաղից, արտաքին չափերը  50* 55...60*15 մմ (լայն.*երկ.*բարձ.): Խուցը ամբողջովին փակկ, որպեսզի  արտաքին կողմից փականի լեզվակը  հնարավոր չլինի վնասելը: 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34" w:leader="none"/>
                <w:tab w:val="left" w:pos="0" w:leader="none"/>
              </w:tabs>
              <w:spacing w:lineRule="auto" w:line="240" w:before="0" w:after="20"/>
              <w:ind w:left="-108" w:hanging="26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80x115x25-3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x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x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34" w:leader="none"/>
                <w:tab w:val="left" w:pos="0" w:leader="none"/>
              </w:tabs>
              <w:spacing w:lineRule="auto" w:line="240" w:before="0" w:after="20"/>
              <w:ind w:left="-108" w:hanging="26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մախ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տաղ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2-3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34" w:leader="none"/>
                <w:tab w:val="left" w:pos="0" w:leader="none"/>
              </w:tabs>
              <w:spacing w:lineRule="auto" w:line="240" w:before="0" w:after="20"/>
              <w:ind w:left="-108" w:hanging="26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եղ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34" w:leader="none"/>
                <w:tab w:val="left" w:pos="0" w:leader="none"/>
              </w:tabs>
              <w:spacing w:lineRule="auto" w:line="240" w:before="0" w:after="20"/>
              <w:ind w:left="-108" w:hanging="26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ա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իրառ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ևն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նալի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34" w:leader="none"/>
                <w:tab w:val="left" w:pos="0" w:leader="none"/>
              </w:tabs>
              <w:spacing w:lineRule="auto" w:line="240" w:before="0" w:after="20"/>
              <w:ind w:left="-108" w:hanging="26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ռ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34" w:leader="none"/>
                <w:tab w:val="left" w:pos="0" w:leader="none"/>
              </w:tabs>
              <w:spacing w:lineRule="auto" w:line="240" w:before="0" w:after="20"/>
              <w:ind w:left="-108" w:hanging="26"/>
              <w:contextualSpacing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ռնակը մետաղական 8-10 մմ տրամագծով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34" w:leader="none"/>
                <w:tab w:val="left" w:pos="0" w:leader="none"/>
              </w:tabs>
              <w:spacing w:lineRule="auto" w:line="240" w:before="0" w:after="20"/>
              <w:ind w:left="-108" w:hanging="26"/>
              <w:contextualSpacing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 կողմից առկա լինի բանալին ուղղորդող խողովակ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34" w:leader="none"/>
                <w:tab w:val="left" w:pos="0" w:leader="none"/>
              </w:tabs>
              <w:spacing w:lineRule="auto" w:line="240" w:before="0" w:after="20"/>
              <w:ind w:left="-108" w:hanging="26"/>
              <w:contextualSpacing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ի չափերը` լայնությունը–40մմ, փակվող հատվածը–50-55մմ, հաստությունը–10-12մմ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34" w:leader="none"/>
                <w:tab w:val="left" w:pos="0" w:leader="none"/>
              </w:tabs>
              <w:spacing w:lineRule="auto" w:line="240" w:before="0" w:after="20"/>
              <w:ind w:left="-108" w:hanging="26"/>
              <w:contextualSpacing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ը զսպանակով փակվելուց հետո ևս 2-3 պտույտ փակվի բանալիով: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-134" w:leader="none"/>
                <w:tab w:val="left" w:pos="0" w:leader="none"/>
              </w:tabs>
              <w:spacing w:lineRule="auto" w:line="240" w:before="0" w:after="20"/>
              <w:ind w:left="-108" w:hanging="26"/>
              <w:contextualSpacing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մախքի չորս անկյուններում 12-14մմ տրամագծով հեղյուս մանեկով փականը դռանն ամրացնելու հնարավորությամբ: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եզվակի ղուցը պատրաստված լինի 2...3 մմ հաստությամբ մետաղից, արտաքին չափերը  50* 55...60*15 մմ (լայն.*երկ.*բարձ.): Խուցը ամբողջովին փակկ, որպեսզի  արտաքին կողմից փականի լեզվակը  հնարավոր չլինի վնասելը: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ղթա մետաղական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լա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ղթ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ղթ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ղ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ցում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ռակ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ղթ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կակոռոզի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րտ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լա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ղթ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ղթ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ղ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ցում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ռակ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ղթ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կակոռոզի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րտ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արանի լրակազմ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8000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8000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վացար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րակազ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7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տո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յ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ակդի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300x400x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պլաստմաս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ճառ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փարիչով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պլաստմաս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պլաստմաս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ա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ունգ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աս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վանա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ան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ու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ղ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վացար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րակազ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7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տո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յ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ակդի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300x400x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պլաստմաս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ճառ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փարիչով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պլաստմաս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պլաստմաս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ա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ունգ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պաս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վանա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right="-111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ան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ու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ղ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ժակ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60000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60000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աժակ - սովորական մետաղական, ձևը- գլանաձև  բռնակով, նպատակը- տաք և սառը ըմպելիքների համար ծավալը-380 մլ, տրամագիծը–68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+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 մմ, բարցրությունը –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+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0 մմ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աժակ - սովորական մետաղական, ձևը- գլանաձև  բռնակով, նպատակը- տաք և սառը ըմպելիքների համար ծավալը-380 մլ, տրամագիծը–68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+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 մմ, բարցրությունը –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u w:val="single"/>
              </w:rPr>
              <w:t>+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0 մմ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փսե ճաշի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60000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60000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լյումինից, տրամագիծը 200...240 մմ, ծավալը - 0.45...0.5 լ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պատակը- տաք կամ սառը հեղուկ ուտեստ մատուցելու համար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լյումինից, տրամագիծը 200...240 մմ, ծավալը - 0.45...0.5 լ</w:t>
            </w:r>
          </w:p>
          <w:p>
            <w:pPr>
              <w:pStyle w:val="Normal"/>
              <w:ind w:right="-10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պատակը- տաք կամ սառը հեղուկ ուտեստ մատուցելու համար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փսե խորտիքի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99000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99000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լյումինից, տրամագիծը 200...240 մմ,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պատակը- տաք կամ սառը խորտիք կամ աղցան մատուցելու համար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լյումինից, տրամագիծը 200...240 մմ, </w:t>
            </w:r>
          </w:p>
          <w:p>
            <w:pPr>
              <w:pStyle w:val="Normal"/>
              <w:ind w:right="-10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պատակը- տաք կամ սառը խորտիք կամ աղցան մատուցելու համար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առաքաղ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6780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6780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լյումինից, 170...2000 մմ երկարությամբ,3 կամ 4 ատամով, լայնությունը 18..20 մմ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լյումինից, 170...2000 մմ երկարությամբ,3 կամ 4 ատամով, լայնությունը 18..20 մմ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դալ ճաշի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լյումինից, 190...210 մմ երկարությամբ, 15 մլ տարողությամբ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լյումինից, 190...210 մմ երկարությամբ, 15 մլ տարողությամբ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սա 40 լ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800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800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 ալյումինից պատրաստված գլանաձև կաթսա, 40 լիտր տարողությամբ, կափարիչով 440 մմ տրամագծով, 270 մմ բարձրությամբ, քաշը մոտ 5...6 կգ: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 ալյումինից պատրաստված գլանաձև կաթսա, 40 լիտր տարողությամբ, կափարիչով 440 մմ տրամագծով, 270 մմ բարձրությամբ, քաշը մոտ 5...6 կգ: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սա 10 լ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88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88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 ալյումինից պատրաստված գլանաձև կաթսա, 10 լիտր տարողությամբ, կափարիչով 260 մմ տրամագծով, 180 մմ բարձրությամբ, քաշը մոտ 2...3 կգ :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 ալյումինից պատրաստված գլանաձև կաթսա, 10 լիտր տարողությամբ, կափարիչով 260 մմ տրամագծով, 180 մմ բարձրությամբ, քաշը մոտ 2...3 կգ :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յնիկ 5 լ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58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58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 ալյումինից պատրաստված կամ ձուլածո, 5 լիտր տարողությամբ, քաշը 0.9...1.2 կգ,: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 ալյումինից պատրաստված կամ ձուլածո, 5 լիտր տարողությամբ, քաշը 0.9...1.2 կգ,: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վա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00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00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 ալյումինից պատրաստվածք,5...9 լիտր տարողությամբ, 350...400 մմ տրամագծով , նախատեսված խոհարարների համար: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 ալյումինից պատրաստվածք,5...9 լիտր տարողությամբ, 350...400 մմ տրամագծով , նախատեսված խոհարարների համար: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հարարական դանակներ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0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0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տող դանակ, պատրաստված պողպատից, բռնակը փայտյա, երկարությունը 450...600 մմ, որից 120...130 մմ: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տող դանակ, պատրաստված պողպատից, բռնակը փայտյա, երկարությունը 450...600 մմ, որից 120...130 մմ: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պկիր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96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96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ննդային թերթալյումինից պատրաստվածք, կաթսայի, թասի կամ շերեփի տեսքով, 10...15 լիտր տարողությաքմբ, 350...450 մմ տրամագծով,հիմքում և պատերի վրա անցքերով: 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ննդային թերթալյումինից պատրաստվածք, կաթսայի, թասի կամ շերեփի տեսքով, 10...15 լիտր տարողությաքմբ, 350...450 մմ տրամագծով,հիմքում և պատերի վրա անցքերով: 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րեփ 1,2 լ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50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50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 թերթալյումինից պատրաստվածք, 1,2 լիտր տարողությամբ, 750...900 մմ երկարությամբ փայտյա պոչով, նախատեսված խոհարարների համար: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 թերթալյումինից պատրաստվածք, 1,2 լիտր տարողությամբ, 750...900 մմ երկարությամբ փայտյա պոչով, նախատեսված խոհարարների համար: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րեփ 0.2 լ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400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400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 թերթալյումինից պատրաստվածք, 0.2 լիտր տարողությամբ, 300...350 մմ երկարությամբ փայտյա պոչով, նախատեսված սնունդ բաժանելու համա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 թերթալյումինից պատրաստվածք, 0.2 լիտր տարողությամբ, 300...350 մմ երկարությամբ փայտյա պոչով, նախատեսված սնունդ բաժանելու համար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right="-108" w:hanging="0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ստիճան 5 մ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տաղական աստիճ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տիպի, բացված վիճակում բարձրությունը կազմի  4,5...5 մ: Վերևի հատվածում հարթակով, մեջտեղում բացվածքի սահմանափակող ձողով: Աստիճանի ոտքերի և հարթակների մակերևույթները պատված լինեն ռետինե մակերևույթով: Ամբողջ աստիճանը ներկված լինի հակակոռոզիոն ներկով: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08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ետաղական աստիճ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տիպի, բացված վիճակում բարձրությունը կազմի  4,5...5 մ: Վերևի հատվածում հարթակով, մեջտեղում բացվածքի սահմանափակող ձողով: Աստիճանի ոտքերի և հարթակների մակերևույթները պատված լինեն ռետինե մակերևույթով: Ամբողջ աստիճանը ներկված լինի հակակոռոզիոն ներկով: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պտեր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Լապտեր ձեռքի ինքնալիցքավորովող 220վ հոսանքից: Կուտակչային մարտկոցներով: 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Լապտեր ձեռքի ինքնալիցքավորովող 220վ հոսանքից: Կուտակչային մարտկոցներով: 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սկետբոլի ցանց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ստկետբոլի ցանցը վահանով: Վահանը փայտից կամ փայտատաշեղային սալից, վահանի արտաքին չափսերը 1200x900x22 մմ: Ցանցի շրջանակը մետաղից Փ16…20 մմ, շրջանակի տրամագիծը 450 մմ, ցանցի բարձրությունը առավելագույնը 450 մմ, շրջանակը վահանին ամրացրած լինի 150 մմ հեռավորության վրա: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ստկետբոլի ցանցը վահանով: Վահանը փայտից կամ փայտատաշեղային սալից, վահանի արտաքին չափսերը 1200x900x22 մմ: Ցանցի շրջանակը մետաղից Փ16…20 մմ, շրջանակի տրամագիծը 450 մմ, ցանցի բարձրությունը առավելագույնը 450 մմ, շրջանակը վահանին ամրացրած լինի 150 մմ հեռավորության վրա: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սկետբոլի գնդակ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սկետբոլի ունիվերսալ գնդակ, ներսի և դրսի օգտագործման համար, 7 - րդ համարի, շրջանագծի երկարությունը 750 - 780 մմ, քաշը 567 - 650 գրամ, գույնը գազարագույն: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սկետբոլի ունիվերսալ գնդակ, ներսի և դրսի օգտագործման համար, 7 - րդ համարի, շրջանագծի երկարությունը 750 - 780 մմ, քաշը 567 - 650 գրամ, գույնը գազարագույն: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ւտբոլի գնդակ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ւտբոլի ունիվերսալ գնդակ, ներսի և դրսի օգտագործման համար, 5 - րդ համարի, շրջանագծի երկարությունը 680 - 700 մմ, քաշը 410 - 450 գրամ, գույնը սև ու սպիտակ: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ւտբոլի ունիվերսալ գնդակ, ներսի և դրսի օգտագործման համար, 5 - րդ համարի, շրջանագծի երկարությունը 680 - 700 մմ, քաշը 410 - 450 գրամ, գույնը սև ու սպիտակ:</w:t>
            </w:r>
          </w:p>
        </w:tc>
      </w:tr>
      <w:tr>
        <w:trPr>
          <w:trHeight w:val="169" w:hRule="atLeast"/>
        </w:trPr>
        <w:tc>
          <w:tcPr>
            <w:tcW w:w="110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0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5.11.2015թ.</w:t>
            </w:r>
          </w:p>
        </w:tc>
      </w:tr>
      <w:tr>
        <w:trPr>
          <w:trHeight w:val="164" w:hRule="atLeast"/>
        </w:trPr>
        <w:tc>
          <w:tcPr>
            <w:tcW w:w="56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56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333,33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333,33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666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666,67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000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00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68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68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6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36,00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16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16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2666,67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2666,67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33,33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33,33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9200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920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50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,00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504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504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8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8,00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48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48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90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9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00,00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800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80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333,33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333,33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66,67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66,67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600,0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60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47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50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,00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65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65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13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13,00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78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78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000.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000.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,00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0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տաղամանեղ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0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,00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0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տաղամանեղ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667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667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3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3,00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տաղամանեղ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833,33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833,33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66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66,67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00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00,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տաղամանեղ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,00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տաղամանեղ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75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75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5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50,00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500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500,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958,33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958,33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91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91,67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950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950,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տաղամանեղ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,00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տաղամանեղ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25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25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5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5,00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50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5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տաղամանեղ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9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9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8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8,00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88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88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տաղամանեղ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65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65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3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3,00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38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38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տաղամանեղ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,00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5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5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,00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«Էկոմիքս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5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500,00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,00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Հ գնումների օրենսդրության համաձայն,  NN 3, 8, 9, 11, 21  չափաբաժինների մասով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 նվազեցման շուրջ վարվել է միաժամանակյա բանակցություն: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Մասնակիցները` «ՄԱԿՐՈ ՖՈՒԴ» ՍՊԸ-ն, «Էկոմիքս» ՍՊԸ-ն և «Մետաղամանեղեն գործարան»  ԲԲԸ-ն վերանայեցին իրենց գնային առաջարկները և հայտարարեցին նվազեցված նոր գնային առաջարկ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NN 3, 8, 9, 11, 21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չափաբաժինների մասով, որոնք չեն գերազանցում տվյալ գնման համար նախատեսված ֆիմանսական միջոցները` նախահաշվային գները: </w:t>
            </w:r>
          </w:p>
        </w:tc>
      </w:tr>
      <w:tr>
        <w:trPr>
          <w:trHeight w:val="288" w:hRule="atLeast"/>
        </w:trPr>
        <w:tc>
          <w:tcPr>
            <w:tcW w:w="110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0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5թ.</w:t>
            </w:r>
          </w:p>
        </w:tc>
      </w:tr>
      <w:tr>
        <w:trPr>
          <w:trHeight w:val="470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2.2015թ.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5թ.</w:t>
            </w:r>
          </w:p>
        </w:tc>
      </w:tr>
      <w:tr>
        <w:trPr>
          <w:trHeight w:val="344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6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</w:tr>
      <w:tr>
        <w:trPr>
          <w:trHeight w:val="288" w:hRule="atLeast"/>
        </w:trPr>
        <w:tc>
          <w:tcPr>
            <w:tcW w:w="110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20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ԿՐՈ ՖՈՒԴ» ՍՊԸ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1-ՔԿՎ(15)-3/1»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3000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3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 Գրուպ» ՍՊԸ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1-ՔԿՎ(15)-3/2»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78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78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 2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1-ՔԿՎ(15)-3/3»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600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6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նատէս» ՍՊԸ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1-ՔԿՎ(15)-3/4»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0000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00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9, 11, 12, 13, 14, 15, 18, 19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տաղամանեղեն գործարան»  ԲԲԸ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1-ՔԿՎ(15)-3/5»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4776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4776</w:t>
            </w:r>
          </w:p>
        </w:tc>
      </w:tr>
      <w:tr>
        <w:trPr>
          <w:trHeight w:val="150" w:hRule="atLeast"/>
        </w:trPr>
        <w:tc>
          <w:tcPr>
            <w:tcW w:w="110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20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ԿՐՈ ՖՈՒԴ» ՍՊԸ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. Երևան, Ավան, Հ. Հովհաննիսյան 27/6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(010)624966</w:t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Makrofood@yandex.ru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300-00803610010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008860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 Գրուպ» ՍՊԸ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7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10400</w:t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color w:val="000000"/>
                <w:sz w:val="16"/>
                <w:szCs w:val="16"/>
                <w:u w:val="none"/>
                <w:lang w:val="hy-AM"/>
              </w:rPr>
              <w:t>mehrabyan_karen</w:t>
            </w:r>
            <w:r>
              <w:rPr>
                <w:rStyle w:val="InternetLink"/>
                <w:rFonts w:cs="GHEA Grapalat" w:ascii="GHEA Grapalat" w:hAnsi="GHEA Grapalat"/>
                <w:b/>
                <w:color w:val="000000"/>
                <w:sz w:val="16"/>
                <w:szCs w:val="16"/>
                <w:u w:val="none"/>
                <w:lang w:val="pt-BR"/>
              </w:rPr>
              <w:t>@mail.ru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70020094780100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2627826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 2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Երևան, Ա.Բաբաջանյան 60/2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93-24-50-05</w:t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ekomixllc@gmail.com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70021371390100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նատէս» ՍՊԸ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Արշակունյանց 51, բն.14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99 44-57-76</w:t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6"/>
                  <w:szCs w:val="16"/>
                </w:rPr>
                <w:t>magnatess@yahoo.com</w:t>
              </w:r>
            </w:hyperlink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0103134080000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258158</w:t>
            </w:r>
          </w:p>
        </w:tc>
      </w:tr>
      <w:tr>
        <w:trPr>
          <w:trHeight w:val="342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9, 11, 12, 13, 14, 15, 18, 19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տաղամանեղեն գործարան»  ԲԲԸ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Հ Կոտայքի մարզ, գյուղ Զովու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224 64540, 091 42-60-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metaxamanexen@mail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ru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7370021435</w:t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3300526</w:t>
            </w:r>
          </w:p>
        </w:tc>
      </w:tr>
      <w:tr>
        <w:trPr>
          <w:trHeight w:val="288" w:hRule="atLeast"/>
        </w:trPr>
        <w:tc>
          <w:tcPr>
            <w:tcW w:w="110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Քանի որ, NN 1, 4, 10, 16, 17, 22, 23, 24  չափաբաժինների մասով Մասնակիցների կողմից գնային առաջարկ չի ներկայացվել, ուստի նշված չափաբաժինների մասով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ԳԱԿ-ՇՀԱՊՁԲ-15/11-ՔԿՎ(15)-3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25.11.2015թ. գնման ընթացակարգ է հրապարակվել </w:t>
            </w:r>
            <w:hyperlink r:id="rId3">
              <w:r>
                <w:rPr>
                  <w:rStyle w:val="InternetLink"/>
                  <w:rFonts w:cs="Sylfaen"/>
                  <w:sz w:val="16"/>
                  <w:szCs w:val="16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-ՇՀԱՊՁԲ-15/11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Sylfaen"/>
                  <w:sz w:val="16"/>
                  <w:szCs w:val="16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«ՄԱԿՐՈ ՖՈՒԴ» ՍՊԸ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շվետվությունը 2, 3, 12 չափաբաժինների մասով:</w:t>
            </w:r>
          </w:p>
        </w:tc>
      </w:tr>
      <w:tr>
        <w:trPr>
          <w:trHeight w:val="288" w:hRule="atLeast"/>
        </w:trPr>
        <w:tc>
          <w:tcPr>
            <w:tcW w:w="110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6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2-24T19:41:00Z</cp:lastPrinted>
  <dcterms:modified xsi:type="dcterms:W3CDTF">2015-12-24T15:42:00Z</dcterms:modified>
  <cp:revision>58</cp:revision>
  <dc:subject/>
  <dc:title>                                        Ð²Úî²ð²ðàôÂÚàôÜ ´²ò  ÀÜÂ²ò²Î²ðàì  ÜàôØ   Î²î²ðºÈàô  Ø²êÆÜ</dc:title>
</cp:coreProperties>
</file>