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5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ՅԱՆՑ ՍԵՐՎԻՍ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Սիմո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Գյուլբենկյան 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050022090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176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yansservic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170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Գ. Սի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5-12-23T11:52:00Z</cp:lastPrinted>
  <dcterms:modified xsi:type="dcterms:W3CDTF">2015-12-25T05:19:00Z</dcterms:modified>
  <cp:revision>38</cp:revision>
  <dc:subject/>
  <dc:title/>
</cp:coreProperties>
</file>