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5-1-15/8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5-1-15/8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117"/>
        <w:gridCol w:w="284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Պլանշետային համակարգիչ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368 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 xml:space="preserve">Պլանշետային համակարգիչներ՝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Apple IPad Air 2 Wi-Fi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>+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Celiular, 64GB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կամ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համարժեք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օպերացիո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համակարգ՝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 xml:space="preserve">ios 9, 3G, LTE, WIFI,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հիշողության ծավալ 64 Gb,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 xml:space="preserve">անկյունագիծը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9.7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՚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 xml:space="preserve">Պլանշետային համակարգիչներ՝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Apple IPad Air 2 Wi-Fi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>+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Celiular, 64GB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կամ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համարժեք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օպերացիո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համակարգ՝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 xml:space="preserve">ios 9, 3G, LTE, WIFI,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հիշողության ծավալ 64 Gb,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hy-AM" w:eastAsia="zh-CN"/>
              </w:rPr>
              <w:t xml:space="preserve">անկյունագիծը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 xml:space="preserve"> 9.7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՚՚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 474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4 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68 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 99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8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88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ՖԷՄԶԵ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 75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5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0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 249 2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49 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99 1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ՇՀԱՊՁԲ-15-1-15/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12.2015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պր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մատակար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օրը: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68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փ., 13 շ., բն. 30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12-25T05:34:00Z</dcterms:modified>
  <cp:revision>29</cp:revision>
  <dc:subject/>
  <dc:title>Ð²Úî²ð²ðàôÂÚàôÜ ´²ò  ÀÜÂ²ò²Î²ðàì  ÜàôØ   Î²î²ðºÈàô  Ø²êÆÜ</dc:title>
</cp:coreProperties>
</file>