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7-332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Ի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ԲԵ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Հարություն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րաց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7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53 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</w:rPr>
              <w:t>20504222515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</w:rPr>
              <w:t>001073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armkabel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9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57230, (091) 4112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րություն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23T14:52:00Z</cp:lastPrinted>
  <dcterms:modified xsi:type="dcterms:W3CDTF">2015-12-25T05:51:00Z</dcterms:modified>
  <cp:revision>37</cp:revision>
  <dc:subject/>
  <dc:title/>
</cp:coreProperties>
</file>