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3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ՊԻՐԱՄԻ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Շահբազ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. Երևան, Վ. Փափազյան 11/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9002839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111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piramisplast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16050, (091) 4160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Շահբազ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3T16:48:00Z</cp:lastPrinted>
  <dcterms:modified xsi:type="dcterms:W3CDTF">2015-12-25T05:52:00Z</dcterms:modified>
  <cp:revision>37</cp:revision>
  <dc:subject/>
  <dc:title/>
</cp:coreProperties>
</file>