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Arial LatArm" w:hAnsi="Arial LatArm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 /08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5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af-ZA"/>
        </w:rPr>
        <w:t xml:space="preserve">Դեկտեմբերի 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22 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4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Ալ.Սպենդիարյանի անվան օպերայի և բալետի ազգային ակադեմիական թատրոն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Ալ.Սպենդիարյանի անվան օպերայի և բալետի ազգային ակադեմիական թատրոն 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af-ZA"/>
        </w:rPr>
        <w:t xml:space="preserve">բենզինի 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imes Armenian" w:ascii="Sylfaen" w:hAnsi="Sylfaen"/>
          <w:i/>
          <w:lang w:val="af-ZA"/>
        </w:rPr>
        <w:t>Ալ.Սպենդիարյանի անվան օպերայի և բալետի ազգային ակադեմիական թատրոն 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բենզինի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 w:ascii="Sylfaen" w:hAnsi="Sylfaen"/>
          <w:i w:val="false"/>
          <w:lang w:val="af-ZA"/>
        </w:rPr>
        <w:t>Ալ.Սպենդիարյանի անվան օպերայի և բալետի ազգային ակադեմիական թատրոն ՊՈԱԿ</w:t>
      </w:r>
      <w:r>
        <w:rPr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 xml:space="preserve">բենզինի 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--15/1-16 /08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Arial LatArm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 հասցեով</w:t>
      </w:r>
      <w:r>
        <w:rPr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 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3:00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&lt;&lt; 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3:00 &gt;&gt;-</w:t>
      </w:r>
      <w:r>
        <w:rPr>
          <w:rFonts w:cs="Sylfaen" w:ascii="Sylfaen" w:hAnsi="Sylfaen"/>
          <w:i w:val="false"/>
          <w:lang w:val="af-ZA"/>
        </w:rPr>
        <w:t>ը 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: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Ալ.Սպենդիարյանի անվան օպերայի և բալետի ազգային ակադեմիական թատրոն ՊՈԱԿ</w:t>
      </w:r>
    </w:p>
    <w:p>
      <w:pPr>
        <w:pStyle w:val="BodyTextIndent2"/>
        <w:ind w:firstLine="567"/>
        <w:rPr/>
      </w:pP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opera.gnum@mail.ru&gt;&gt;,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010546159: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lang w:val="af-ZA"/>
        </w:rPr>
        <w:t xml:space="preserve">Ալ.Սպենդիարյանի անվան օպերայի և բալետի ազգային ակադեմիական թատրոն ՊՈԱԿ-ի </w:t>
      </w:r>
      <w:r>
        <w:rPr>
          <w:rFonts w:cs="Sylfaen" w:ascii="Sylfaen" w:hAnsi="Sylfaen"/>
          <w:b/>
          <w:lang w:val="af-ZA"/>
        </w:rPr>
        <w:t>կարիքների համար` բենզինի ձեռքբերումը, որոնք խմբավորված  են 1 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Sylfaen" w:hAnsi="Sylfaen"/>
                <w:color w:val="000000"/>
              </w:rPr>
              <w:t>Բենզին ռեգուլյար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</w:rPr>
        <w:t>Բենզին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բենզինի</w:t>
      </w:r>
      <w:r>
        <w:rPr>
          <w:rFonts w:cs="Sylfaen" w:ascii="Arial LatArm" w:hAnsi="Arial LatArm"/>
          <w:sz w:val="20"/>
          <w:lang w:val="hy-AM"/>
        </w:rPr>
        <w:t xml:space="preserve">--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0"/>
          <w:lang w:val="hy-AM" w:eastAsia="ru-RU"/>
        </w:rPr>
      </w:pPr>
      <w:r>
        <w:rPr>
          <w:rFonts w:cs="Arial" w:ascii="Arial LatArm" w:hAnsi="Arial LatArm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Arial Armenian" w:ascii="Arial LatArm" w:hAnsi="Arial LatArm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11:00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 xml:space="preserve">ք.Երևան, Թումանյան 54 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րիստինե 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szCs w:val="24"/>
          <w:lang w:eastAsia="en-US"/>
        </w:rPr>
      </w:pPr>
      <w:r>
        <w:rPr>
          <w:rFonts w:cs="Arial LatArm" w:ascii="Arial LatArm" w:hAnsi="Arial LatArm"/>
          <w:sz w:val="20"/>
          <w:szCs w:val="24"/>
          <w:lang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13: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1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6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բենզինի ձեռք 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9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Arial LatArm" w:ascii="Arial LatArm" w:hAnsi="Arial LatArm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 LatArm" w:hAnsi="Arial LatArm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Arial LatArm" w:ascii="Arial LatArm" w:hAnsi="Arial LatArm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11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vertAlign w:val="superscript"/>
          <w:lang w:val="hy-AM"/>
        </w:rPr>
      </w:pPr>
      <w:r>
        <w:rPr>
          <w:rFonts w:cs="Sylfaen" w:ascii="Arial LatArm" w:hAnsi="Arial LatArm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Բենզին ռեգուլյ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vertAlign w:val="superscript"/>
          <w:lang w:val="hy-AM"/>
        </w:rPr>
      </w:pPr>
      <w:r>
        <w:rPr>
          <w:rFonts w:cs="Arial LatArm" w:ascii="Arial LatArm" w:hAnsi="Arial LatArm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8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--/---</w:t>
      </w:r>
      <w:r>
        <w:rPr>
          <w:rFonts w:cs="Sylfaen" w:ascii="Arial LatArm" w:hAnsi="Arial LatArm"/>
          <w:szCs w:val="28"/>
          <w:lang w:val="hy-AM"/>
        </w:rPr>
        <w:t>&gt;&gt;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--15/1-16/08 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3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4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15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7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8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ենզինի 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89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85"/>
        <w:gridCol w:w="1078"/>
        <w:gridCol w:w="3007"/>
      </w:tblGrid>
      <w:tr>
        <w:trPr>
          <w:trHeight w:val="5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ի միավո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անակ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Sylfaen" w:hAnsi="Sylfaen"/>
                <w:color w:val="000000"/>
              </w:rPr>
              <w:t>Բենզին ռեգուլյա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Arial LatArm" w:ascii="Arial LatArm" w:hAnsi="Arial LatArm"/>
                <w:u w:val="single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0000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1003" w:leader="none"/>
              </w:tabs>
              <w:ind w:left="403" w:hanging="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úÏï³Ý³ÛÇÝ  ÃÇíÁ`  9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3" w:leader="none"/>
              </w:tabs>
              <w:ind w:left="403" w:hanging="0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ÊïáõÃÛáõÝÁ` 15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</w:rPr>
              <w:t>û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C-áõÙ` áã  ³í»É 775 Ï·/Ù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 LatArm" w:hAnsi="Arial LatArm"/>
                <w:sz w:val="16"/>
                <w:szCs w:val="16"/>
              </w:rPr>
              <w:t>,µ»Ý½áÉÇ  Í³í³É³ÛÇÝ Ù³ëÁ  1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3" w:leader="none"/>
              </w:tabs>
              <w:ind w:left="403" w:hanging="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ì³Ë»ÝáõÙ ¿ Ïñ³ÏÇ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3" w:leader="none"/>
              </w:tabs>
              <w:ind w:left="403" w:hanging="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ÐÐ Ï³é.áñáßáõÙ 16.06.2005Ã. N 894-Ü î»ËÝÇÏ³Ï³Ý Ï³ÝáÝ³Ï³ñ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3" w:leader="none"/>
              </w:tabs>
              <w:ind w:left="403" w:hanging="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Ðñ³íï³Ý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3" w:leader="none"/>
              </w:tabs>
              <w:ind w:left="403" w:hanging="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³å³ñÇ å³ñáõÝ³ÏáõÃÛáõÝÁ` áã ³í»ÉÇ 0.005 ·/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3" w:leader="none"/>
              </w:tabs>
              <w:ind w:left="403" w:hanging="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³ùáõñ  ¨  å³ñ½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ïñáÝáí</w:t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sz w:val="20"/>
          <w:szCs w:val="20"/>
        </w:rPr>
      </w:pPr>
      <w:r>
        <w:rPr>
          <w:rFonts w:cs="Times LatArm" w:ascii="Times LatArm" w:hAnsi="Times LatArm"/>
          <w:sz w:val="20"/>
          <w:szCs w:val="20"/>
        </w:rPr>
        <w:t xml:space="preserve">Ø³ï³Ï³ñ³ñáõÙÁ </w:t>
      </w:r>
      <w:r>
        <w:rPr>
          <w:rFonts w:cs="Sylfaen" w:ascii="Sylfaen" w:hAnsi="Sylfaen"/>
          <w:sz w:val="20"/>
          <w:szCs w:val="20"/>
        </w:rPr>
        <w:t>կտրոնայի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Ալ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.Սպենդիարյանի անվան օպերայ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 բալետի ազգային ակադեմիական թատրոն&gt;&g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Տնօրեն՝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.Արզումանյան</w:t>
            </w:r>
          </w:p>
          <w:p>
            <w:pPr>
              <w:pStyle w:val="Normal"/>
              <w:rPr>
                <w:rFonts w:ascii="Sylfaen" w:hAnsi="Sylfaen" w:eastAsia="Sylfaen" w:cs="Sylfaen"/>
                <w:bCs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pt-BR"/>
              </w:rPr>
              <w:t xml:space="preserve">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Times LatArm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LatArm" w:ascii="Times LatArm" w:hAnsi="Times LatArm"/>
                <w:b/>
                <w:sz w:val="20"/>
                <w:szCs w:val="20"/>
                <w:lang w:val="nb-NO"/>
              </w:rPr>
              <w:t>Ø ² î ² Î ² ð ² ð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Î©î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es-ES"/>
        </w:rPr>
        <w:t xml:space="preserve">Բենզինի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Times LatArm" w:hAnsi="Times LatArm" w:cs="Times LatArm"/>
          <w:b/>
          <w:b/>
          <w:spacing w:val="80"/>
          <w:lang w:val="pt-BR"/>
        </w:rPr>
      </w:pPr>
      <w:r>
        <w:rPr>
          <w:rFonts w:cs="Times LatArm" w:ascii="Times LatArm" w:hAnsi="Times LatArm"/>
          <w:b/>
          <w:spacing w:val="80"/>
          <w:lang w:val="pt-BR"/>
        </w:rPr>
        <w:t>¶ÜØ²Ü Ä²Ø²Ü²Î²òàôÚò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57"/>
        <w:gridCol w:w="885"/>
        <w:gridCol w:w="851"/>
        <w:gridCol w:w="571"/>
        <w:gridCol w:w="563"/>
        <w:gridCol w:w="571"/>
        <w:gridCol w:w="567"/>
        <w:gridCol w:w="567"/>
        <w:gridCol w:w="567"/>
        <w:gridCol w:w="567"/>
        <w:gridCol w:w="425"/>
        <w:gridCol w:w="567"/>
        <w:gridCol w:w="425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</w:tblGrid>
      <w:tr>
        <w:trPr>
          <w:trHeight w:val="42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Sylfaen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Չափաբաժնի համա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²åñ³ÝùÇ ³Ýí³ÝáõÙ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ØÇ³íáñÇ ·ÇÝ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â³÷Ù³Ý ÙÇ³íáñ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հունվա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փետրվա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մար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ապրի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մայի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հունի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հուլի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օգոստո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սեպտեմբե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հոկտեմբե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նոյեմբե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դեկտեմբե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Ընդամենը</w:t>
            </w:r>
          </w:p>
        </w:tc>
      </w:tr>
      <w:tr>
        <w:trPr>
          <w:trHeight w:val="13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´»Ý½ÇÝ é»·áõÉÛ³ñ /ÏïñáÝ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ÉÇï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8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8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8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Ալ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.Սպենդիարյանի անվան օպերայ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 բալետի ազգային ակադեմիական թատրոն&gt;&g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Տնօրեն՝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.Արզումանյան</w:t>
            </w:r>
          </w:p>
          <w:p>
            <w:pPr>
              <w:pStyle w:val="Normal"/>
              <w:rPr>
                <w:rFonts w:ascii="Sylfaen" w:hAnsi="Sylfaen" w:eastAsia="Sylfaen" w:cs="Sylfaen"/>
                <w:bCs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pt-BR"/>
              </w:rPr>
              <w:t xml:space="preserve">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Times LatArm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LatArm" w:ascii="Times LatArm" w:hAnsi="Times LatArm"/>
                <w:b/>
                <w:sz w:val="20"/>
                <w:szCs w:val="20"/>
                <w:lang w:val="nb-NO"/>
              </w:rPr>
              <w:t>Ø ² î ² Î ² ð ² ð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es-ES"/>
        </w:rPr>
        <w:t xml:space="preserve">Բենզինի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ՎՃԱՐՄԱ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ԱՄԱՆԱԿԱՑՈՒՅՑ</w:t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1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2"/>
        <w:gridCol w:w="451"/>
        <w:gridCol w:w="541"/>
        <w:gridCol w:w="540"/>
        <w:gridCol w:w="630"/>
        <w:gridCol w:w="531"/>
        <w:gridCol w:w="630"/>
        <w:gridCol w:w="711"/>
        <w:gridCol w:w="630"/>
        <w:gridCol w:w="616"/>
        <w:gridCol w:w="630"/>
        <w:gridCol w:w="662"/>
        <w:gridCol w:w="653"/>
        <w:gridCol w:w="977"/>
      </w:tblGrid>
      <w:tr>
        <w:trPr>
          <w:trHeight w:val="59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ենզ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ռեգուլյ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Ալ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.Սպենդիարյանի անվան օպերայ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 բալետի ազգային ակադեմիական թատրոն&gt;&g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Տնօրեն՝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.Արզումանյան</w:t>
            </w:r>
          </w:p>
          <w:p>
            <w:pPr>
              <w:pStyle w:val="Normal"/>
              <w:rPr>
                <w:rFonts w:ascii="Sylfaen" w:hAnsi="Sylfaen" w:eastAsia="Sylfaen" w:cs="Sylfaen"/>
                <w:bCs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pt-BR"/>
              </w:rPr>
              <w:t xml:space="preserve">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  <w:t>(ստորագրություն) Կ.Տ.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Cs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bCs/>
                <w:sz w:val="20"/>
                <w:szCs w:val="20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Times LatArm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LatArm" w:ascii="Times LatArm" w:hAnsi="Times LatArm"/>
                <w:b/>
                <w:sz w:val="20"/>
                <w:szCs w:val="20"/>
                <w:lang w:val="nb-NO"/>
              </w:rPr>
              <w:t>Ø ² î ² Î ² ð ² ð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pt-BR"/>
        </w:rPr>
        <w:t>.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pt-BR"/>
        </w:rPr>
      </w:pPr>
      <w:r>
        <w:rPr>
          <w:rFonts w:cs="Sylfaen" w:ascii="Arial LatArm" w:hAnsi="Arial LatArm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pt-BR"/>
        </w:rPr>
      </w:pPr>
      <w:r>
        <w:rPr>
          <w:rFonts w:cs="Sylfaen" w:ascii="Arial LatArm" w:hAnsi="Arial LatArm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388"/>
        <w:gridCol w:w="2711"/>
        <w:gridCol w:w="3359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0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lang w:val="es-ES"/>
        </w:rPr>
      </w:pPr>
      <w:r>
        <w:rPr>
          <w:rFonts w:eastAsia="Arial LatArm"/>
          <w:lang w:val="es-ES"/>
        </w:rPr>
        <w:t xml:space="preserve"> </w:t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պա սույն ենթակետը հրավերից հանվում է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0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12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3:00Z</dcterms:created>
  <dc:creator>H.Avetisyan</dc:creator>
  <dc:description/>
  <dc:language>en-US</dc:language>
  <cp:lastModifiedBy>grigor</cp:lastModifiedBy>
  <cp:lastPrinted>2015-12-16T11:27:00Z</cp:lastPrinted>
  <dcterms:modified xsi:type="dcterms:W3CDTF">2015-12-25T06:23:00Z</dcterms:modified>
  <cp:revision>2</cp:revision>
  <dc:subject/>
  <dc:title/>
</cp:coreProperties>
</file>