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/>
        </w:rPr>
        <w:t xml:space="preserve">                                                                             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ՐԵՐ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18"/>
          <w:szCs w:val="18"/>
        </w:rPr>
        <w:t>դեկտեմբե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24-ի  որոշմամբ  </w:t>
      </w:r>
      <w:r>
        <w:rPr>
          <w:rFonts w:cs="Sylfaen" w:ascii="Sylfaen" w:hAnsi="Sylfaen"/>
          <w:b w:val="false"/>
          <w:sz w:val="18"/>
          <w:szCs w:val="18"/>
          <w:lang w:val="ru-RU"/>
        </w:rPr>
        <w:t>և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ՇՐՋԱՆԱԿԱՅԻՆ ՀԱՄԱՁԱՅՆԱԳՐԵՐՈՎ ԳՆՈՒՄ ԿԱՏԱՐԵԼՈՒ 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17ՀԴ</w:t>
      </w:r>
      <w:r>
        <w:rPr>
          <w:rFonts w:cs="Sylfaen" w:ascii="Sylfaen" w:hAnsi="Sylfaen"/>
          <w:sz w:val="16"/>
          <w:szCs w:val="16"/>
          <w:lang w:val="es-ES"/>
        </w:rPr>
        <w:t>ՇՀ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Sylfaen" w:hAnsi="Sylfaen"/>
          <w:sz w:val="16"/>
          <w:szCs w:val="16"/>
          <w:lang w:val="es-ES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ՁԲ-1</w:t>
      </w:r>
      <w:r>
        <w:rPr>
          <w:rFonts w:cs="Sylfaen" w:ascii="Sylfaen" w:hAnsi="Sylfaen"/>
          <w:sz w:val="16"/>
          <w:szCs w:val="16"/>
          <w:lang w:val="af-ZA"/>
        </w:rPr>
        <w:t>5</w:t>
      </w:r>
      <w:r>
        <w:rPr>
          <w:rFonts w:cs="Sylfaen" w:ascii="Sylfaen" w:hAnsi="Sylfaen"/>
          <w:sz w:val="16"/>
          <w:szCs w:val="16"/>
          <w:lang w:val="hy-AM"/>
        </w:rPr>
        <w:t>/2-</w:t>
      </w:r>
      <w:r>
        <w:rPr>
          <w:rFonts w:cs="Sylfaen" w:ascii="Sylfaen" w:hAnsi="Sylfaen"/>
          <w:sz w:val="16"/>
          <w:szCs w:val="16"/>
          <w:lang w:val="es-ES"/>
        </w:rPr>
        <w:t>16/1</w:t>
      </w:r>
    </w:p>
    <w:p>
      <w:pPr>
        <w:pStyle w:val="Normal"/>
        <w:ind w:firstLine="36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 `&lt;Երևանի թիվ 17 հատուկ դպրոց &gt;ՊՈԱԿ-ը,որը գտնվում   է  ք.Երևան Նոր  Նորքի   2-րդ  զ/ծ Մոլդովական-41  հասցեում  ստորև  ներկայացնում  է  </w:t>
      </w:r>
      <w:r>
        <w:rPr>
          <w:rFonts w:cs="Sylfaen" w:ascii="Sylfaen" w:hAnsi="Sylfaen"/>
          <w:sz w:val="18"/>
          <w:szCs w:val="18"/>
          <w:lang w:val="hy-AM"/>
        </w:rPr>
        <w:t>17ՀԴ</w:t>
      </w:r>
      <w:r>
        <w:rPr>
          <w:rFonts w:cs="Sylfaen" w:ascii="Sylfaen" w:hAnsi="Sylfaen"/>
          <w:sz w:val="18"/>
          <w:szCs w:val="18"/>
          <w:lang w:val="es-ES"/>
        </w:rPr>
        <w:t>ՇՀ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ՁԲ-1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Sylfaen" w:ascii="Sylfaen" w:hAnsi="Sylfaen"/>
          <w:sz w:val="18"/>
          <w:szCs w:val="18"/>
          <w:lang w:val="hy-AM"/>
        </w:rPr>
        <w:t>/2-</w:t>
      </w:r>
      <w:r>
        <w:rPr>
          <w:rFonts w:cs="Sylfaen" w:ascii="Sylfaen" w:hAnsi="Sylfaen"/>
          <w:sz w:val="18"/>
          <w:szCs w:val="18"/>
          <w:lang w:val="es-ES"/>
        </w:rPr>
        <w:t xml:space="preserve">16/1 </w:t>
      </w:r>
      <w:r>
        <w:rPr>
          <w:rFonts w:cs="Sylfaen" w:ascii="Sylfaen" w:hAnsi="Sylfaen"/>
          <w:sz w:val="16"/>
          <w:szCs w:val="16"/>
          <w:lang w:val="af-ZA"/>
        </w:rPr>
        <w:t>ծածկագրով  հայտարարված  շրջանակային  համաձայնագրով գնում  կատարելու  ընթացակարգով պայմանագիր/եր/ կնքելու  որոշման  մասին  համառոտ 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ահատող  հանձնաժողովի  2015թ.  դեկտեմբերի    24-ի  թիվ 2  որոշմամբ  հաստատվել  են  ընթացակարգի   բոլոր  մասնակիցների  կողմից  ներկայացված  հայտերի` հրավերի  պահանջներին  համապատասխանության  գնահատման  արդյունքները:  Համաձայն որի`</w:t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2"/>
          <w:szCs w:val="12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Ñ³ó  µ³</w:t>
      </w:r>
      <w:r>
        <w:rPr>
          <w:rFonts w:cs="Sylfaen" w:ascii="Arial LatArm" w:hAnsi="Arial LatArm"/>
          <w:sz w:val="18"/>
          <w:szCs w:val="18"/>
          <w:lang w:val="af-ZA"/>
        </w:rPr>
        <w:t xml:space="preserve">ñÓñ </w:t>
      </w:r>
      <w:r>
        <w:rPr>
          <w:rFonts w:cs="Sylfaen" w:ascii="Arial LatArm" w:hAnsi="Arial LatArm"/>
          <w:sz w:val="16"/>
          <w:szCs w:val="16"/>
          <w:lang w:val="af-ZA"/>
        </w:rPr>
        <w:t xml:space="preserve"> ï»ë³ÏÇ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51"/>
        <w:gridCol w:w="3428"/>
        <w:gridCol w:w="2374"/>
      </w:tblGrid>
      <w:tr>
        <w:trPr>
          <w:trHeight w:val="6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ՄԱՎԻՐԻ ԿԱԹԻ ԳՈՐԾԱՐԱՆ ԲԲ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րժվում է  փաթեթը ոչ ամբողջական լինելու պատճառով</w:t>
            </w:r>
          </w:p>
        </w:tc>
      </w:tr>
      <w:tr>
        <w:trPr>
          <w:trHeight w:val="2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Ր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7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Ր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7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39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94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³ÉÛáõñ  µ³ñÓñ  ï»ë³ÏÇ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95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9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2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Ù³Ï³ñáÝ, í»ñÙÇß»É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34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438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9778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Ëï³óñ³Í  Ï³Ã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6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719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53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Ï³ñ³·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37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63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005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>ÛáõÕ  Ñ³É³Í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76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750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Գնման առարկա է հանդիսանում` Ï³Ã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28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56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Գնման առարկա է հանդիսանում` Ù³ÍáõÝ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3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92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9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Գնման առարկա է հանդիսանում ÃÃí³ë»ñ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9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3976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Ï³ÃÝ³ßá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59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227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1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ÝÇ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6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90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´áõë³Ï³Ý ÛáõÕ ³ñ¨³Í³ÕÏÇ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6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7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84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3            </w:t>
      </w:r>
      <w:r>
        <w:rPr>
          <w:rFonts w:cs="Sylfaen" w:ascii="Arial LatArm" w:hAnsi="Arial LatArm"/>
          <w:sz w:val="16"/>
          <w:szCs w:val="16"/>
          <w:lang w:val="af-ZA"/>
        </w:rPr>
        <w:t>´áõë³Ï³Ý ÛáõÕ »·Çåï³óáñ»Ý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75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4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ï³í³ñÇ  </w:t>
      </w:r>
      <w:r>
        <w:rPr>
          <w:rFonts w:cs="Sylfaen" w:ascii="Sylfaen" w:hAnsi="Sylfaen"/>
          <w:sz w:val="16"/>
          <w:szCs w:val="16"/>
          <w:lang w:val="af-ZA"/>
        </w:rPr>
        <w:t>միս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20833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5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 xml:space="preserve"> Ñ³íÇ  </w:t>
      </w:r>
      <w:r>
        <w:rPr>
          <w:rFonts w:cs="Sylfaen" w:ascii="Sylfaen" w:hAnsi="Sylfaen"/>
          <w:sz w:val="16"/>
          <w:szCs w:val="16"/>
          <w:lang w:val="af-ZA"/>
        </w:rPr>
        <w:t>միս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93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3408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 xml:space="preserve">Ð³íÇ µáõ¹ </w:t>
      </w:r>
      <w:r>
        <w:rPr>
          <w:rFonts w:cs="Sylfaen" w:ascii="Sylfaen" w:hAnsi="Sylfaen"/>
          <w:sz w:val="16"/>
          <w:szCs w:val="16"/>
          <w:lang w:val="af-ZA"/>
        </w:rPr>
        <w:t>սառեցրած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1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632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Ձու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949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0968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»ñßÇÏ  ³åËï³Í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67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9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»ñßÇÏ  Ï³ÃÝ³ÛÇÝ  »÷³Í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7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11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0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Ýñµ»ñßÇ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333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45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1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ÓáõÏ  Ã³ñÙ  ë³é»óñ³Í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84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2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Ñ³Íá  ï³í³ñÇ  Ùë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83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3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Ñ³Íá  ÃÃáõ  í³ñáõÝ·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8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32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4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Ñ³Íá  Ï³Ý³ã áÉáé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86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12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5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Ñ³Íá  »·Çåï³óáñ»Ý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28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6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ÓÏ³Ý  å³Ñ³Íá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07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>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ÉáµÇ  Ñ³ïÇÏ³íá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16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22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0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áÉá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9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Çë»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4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0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áëå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66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72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7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1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µñÇÝÓ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21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7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2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ÑÝ¹Ï³Ó³í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41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4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33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åÇï³Ï³Ó³í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58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4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óáñ»Ý³Ó³í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331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5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µÉÕáõ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58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36  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Ñ³×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33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³Õ  Ï»ñ³Ïñ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291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2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ß³ù³ñ³í³½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4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5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52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9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¨  åÕå»Õ  ³Õ³ó³Í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20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ñÙÇñ  åÕå»Õ  ³Õ³ó³Í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37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¹³÷Ý»ï»ñ¨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019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2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ñïáýÇ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0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90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áË(·ÉáõË)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92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4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Õ³Ùµ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8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5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µ³½áõ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55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·³½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1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í³ñáõÝ·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9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ÉáÉÇ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9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9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 åÕå»Õ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3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Ùµáõ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7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1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Ý³ã  Éáµ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9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52  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Ý³ã</w:t>
      </w:r>
      <w:r>
        <w:rPr>
          <w:rFonts w:cs="Sylfaen" w:ascii="Sylfaen" w:hAnsi="Sylfaen"/>
          <w:sz w:val="16"/>
          <w:szCs w:val="16"/>
          <w:lang w:val="af-ZA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 xml:space="preserve"> Ã³ñÙ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7466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ÝÓá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66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5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4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ÙÇñ·  ë»½áÝ³ÛÇÝ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8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0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5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ÃËí³Ëù³µÉÇÃ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05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056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í³ýÉ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86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904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640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åñÛ³ÝÇ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2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168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8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Ñ³Éí³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3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992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9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Ã»Û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848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0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Ï³á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906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1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ç»Ù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9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041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659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2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   ÏáÝý»ï  ßáÏáÉ³¹»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08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741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ÏáÝý»ï  Ï³ñ³Ù»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3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512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672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4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ù³ó³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5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5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ïáÙ³ïÇ  Ù³Íáõ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3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41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524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Ùñ·³ÑÛáõÃ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վրասիական տնտ.մ.անդ.երկր.արդ.ապրան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7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լթի ֆու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00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39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7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ËÙáñÇã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705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8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ëá¹³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45"/>
        <w:gridCol w:w="3425"/>
        <w:gridCol w:w="2374"/>
      </w:tblGrid>
      <w:tr>
        <w:trPr>
          <w:trHeight w:val="6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ՎԱ և ՍՅՈՒԶ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շվարկ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կ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համապատասխանություն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ԻՍԱ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01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յցային  օրը ներառյալ ընկած ժամանակահատվածը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 /կնքվելու է /են/ սույն հայտարարությամբ սահմանված անգործության ժամկետի ավարտից հետո 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           Ա. Մկո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4660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m-har@ mail.ru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`  &lt;Երևանի թիվ  17 հատուկ   դպրոց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1:00Z</dcterms:created>
  <dc:creator>NAT</dc:creator>
  <dc:description/>
  <cp:keywords/>
  <dc:language>en-US</dc:language>
  <cp:lastModifiedBy>user1</cp:lastModifiedBy>
  <cp:lastPrinted>2012-10-11T11:48:00Z</cp:lastPrinted>
  <dcterms:modified xsi:type="dcterms:W3CDTF">2015-12-24T14:42:00Z</dcterms:modified>
  <cp:revision>336</cp:revision>
  <dc:subject/>
  <dc:title>                                        Ð²Úî²ð²ðàôÂÚàôÜ ´²ò  ÀÜÂ²ò²Î²ðàì  ÜàôØ   Î²î²ðºÈàô  Ø²êÆÜ</dc:title>
</cp:coreProperties>
</file>