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 ԾԱԾԿԱԳԻՐԸ՝  </w:t>
      </w:r>
      <w:r>
        <w:rPr>
          <w:rFonts w:cs="Sylfaen" w:ascii="Sylfaen" w:hAnsi="Sylfaen"/>
          <w:b w:val="false"/>
          <w:color w:val="000000"/>
          <w:sz w:val="24"/>
          <w:szCs w:val="24"/>
          <w:lang w:val="es-ES"/>
        </w:rPr>
        <w:t>ԵՊՀ-ՇՀԱՊՁԲ-15/</w:t>
      </w:r>
      <w:r>
        <w:rPr>
          <w:rFonts w:cs="Sylfaen" w:ascii="Sylfaen" w:hAnsi="Sylfaen"/>
          <w:b w:val="false"/>
          <w:color w:val="000000"/>
          <w:sz w:val="24"/>
          <w:szCs w:val="24"/>
        </w:rPr>
        <w:t>166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Երևանի պետական համալսարան» Հիմնադրամը,  որը գտնվում է ք.Երևան, Ալեք Մանուկյան 1 հասցեում, ստորև ներկայացնում է </w:t>
      </w:r>
      <w:r>
        <w:rPr>
          <w:rFonts w:cs="Sylfaen" w:ascii="Sylfaen" w:hAnsi="Sylfaen"/>
          <w:color w:val="000000"/>
          <w:sz w:val="20"/>
          <w:lang w:val="af-ZA"/>
        </w:rPr>
        <w:t xml:space="preserve">ԵՊՀ-ՇՀԱՊՁԲ-15/166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ի  արդյունքում կնքված պայմանագրի/երի/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0"/>
        <w:gridCol w:w="484"/>
        <w:gridCol w:w="90"/>
        <w:gridCol w:w="139"/>
        <w:gridCol w:w="685"/>
        <w:gridCol w:w="46"/>
        <w:gridCol w:w="122"/>
        <w:gridCol w:w="27"/>
        <w:gridCol w:w="144"/>
        <w:gridCol w:w="244"/>
        <w:gridCol w:w="175"/>
        <w:gridCol w:w="12"/>
        <w:gridCol w:w="180"/>
        <w:gridCol w:w="176"/>
        <w:gridCol w:w="210"/>
        <w:gridCol w:w="48"/>
        <w:gridCol w:w="419"/>
        <w:gridCol w:w="192"/>
        <w:gridCol w:w="28"/>
        <w:gridCol w:w="91"/>
        <w:gridCol w:w="51"/>
        <w:gridCol w:w="694"/>
        <w:gridCol w:w="68"/>
        <w:gridCol w:w="178"/>
        <w:gridCol w:w="169"/>
        <w:gridCol w:w="339"/>
        <w:gridCol w:w="211"/>
        <w:gridCol w:w="176"/>
        <w:gridCol w:w="181"/>
        <w:gridCol w:w="152"/>
        <w:gridCol w:w="536"/>
        <w:gridCol w:w="37"/>
        <w:gridCol w:w="200"/>
        <w:gridCol w:w="311"/>
        <w:gridCol w:w="300"/>
        <w:gridCol w:w="92"/>
        <w:gridCol w:w="138"/>
        <w:gridCol w:w="35"/>
        <w:gridCol w:w="180"/>
        <w:gridCol w:w="545"/>
        <w:gridCol w:w="89"/>
        <w:gridCol w:w="342"/>
        <w:gridCol w:w="18"/>
        <w:gridCol w:w="630"/>
        <w:gridCol w:w="1081"/>
      </w:tblGrid>
      <w:tr>
        <w:trPr>
          <w:trHeight w:val="14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-Ֆտորբենզիլ բրոմիդ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.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3-Ֆտորբենզիլ բրոմիդ, 95%, 25 գրամ.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Across Organics # 119400250, 3-Fluorobenzyl bromide, 95%; 25g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3-Ֆտորբենզիլ բրոմիդ, 95%, 25 գրամ. </w:t>
              <w:br/>
              <w:t>Across Organics # 119400250, 3-Fluorobenzyl bromide, 95%; 25g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-(Եռֆտորմեթիլ)բենզիլ բրոմիդ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 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 5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3-(Եռֆտորմեթիլ)բենզիլ բրոմիդ, 98%, 5 գրամ.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Acros Organics # 312980050, 3-(Trifluoromethyl)-benzyl bromide, 98% (alpha'-Bromo-alpha, alpha, alpha-trifluoro-m-xylene, 98%) 5g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3-(Եռֆտորմեթիլ)բենզիլ բրոմիդ, 98%, 5 գրամ.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Acros Organics # 312980050, 3-(Trifluoromethyl)-benzyl bromide, 98% (alpha'-Bromo-alpha, alpha, alpha-trifluoro-m-xylene, 98%) 5g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-(Եռֆտորմեթիլ)բենզիլ բրոմիդ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 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 5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4-(Եռֆտորմեթիլ)բենզիլ բրոմիդ, 98%, 5 գրամ.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Acros Organics # 312990050; 4-(Trifluoromethyl)-benzyl bromide, 98% (alpha'-Bromo-alpha, alpha, alpha-trifluoro-p-xylene, 98%) 5g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4-(Եռֆտորմեթիլ)բենզիլ բրոմիդ, 98%, 5 գրամ.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Acros Organics # 312990050; 4-(Trifluoromethyl)-benzyl bromide, 98% (alpha'-Bromo-alpha, alpha, alpha-trifluoro-p-xylene, 98%) 5g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սֆոր հնգօքսիդ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.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.5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Ֆոսֆոր հնգօքսիդ, 98%, 250 գրամ.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Across Organics # 315822500, Phosphorus pentoxide, 98+%, ACS reagent, 250 g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/կամ համարժեք/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ոսֆոր հնգօքսիդ, 98%, 250 գրամ. </w:t>
              <w:br/>
              <w:t>Across Organics # 315822500, Phosphorus pentoxide, 98+%, ACS reagent, 250 g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Բրոմ-3,5-բիս(եռֆտորմեթիլ)բենզեն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-Բրոմ-3,5-բիս(եռֆտորմեթիլ)բենզեն, 98%, 10 գրամ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lfa Aesar #A12337, 1-Bromo-3,5-bis(trifluoro-methyl)-benzene, 98%, 10g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/կամ համարժեք/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1-Բրոմ-3,5-բիս(եռֆտորմեթիլ)բենզեն, 98%, 10 գրամ. </w:t>
              <w:br/>
              <w:t>Alfa Aesar #A12337, 1-Bromo-3,5-bis(trifluoro-methyl)-benzene, 98%, 10g</w:t>
            </w:r>
          </w:p>
          <w:p>
            <w:pPr>
              <w:pStyle w:val="Normal"/>
              <w:rPr>
                <w:rFonts w:ascii="Sylfaen" w:hAnsi="Sylfaen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ՇՔ ապակյա թիթեղիկներ,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9.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9.5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 xml:space="preserve">ՆՇՔ ապակյա թիթեղիկներ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EMD/Merck KGaA, 5 սմ × 10 սմ, սիլիկագել 60,  Պոլիմերային, ֆլուորեսցենտ լույսի ցուցիչով,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 xml:space="preserve"> 1 փաթեթ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Sigma # Z292990, TLC Glass Plates from EMD/Merck KGaA,  L × W 5 cm × 10 cm, silica gel 60 matrix, binder, Polymeric, fluorescent indicator, 1PAK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/կամ համարժեք/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ՇՔ ապակյա թիթեղիկներ, EMD/Merck KGaA, 5 սմ </w:t>
            </w:r>
            <w:r>
              <w:rPr>
                <w:rFonts w:cs="Arial Armenian" w:ascii="Sylfaen" w:hAnsi="Sylfaen"/>
                <w:sz w:val="14"/>
                <w:szCs w:val="14"/>
              </w:rPr>
              <w:t>×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0 սմ, սիլիկագել 60,  Պոլիմերային, ֆլուորեսցենտ լույսի ցուցիչով, 1 փաթեթ.</w:t>
              <w:br/>
              <w:t>Sigma # Z292990, TLC Glass Plates from EMD/Merck KGaA,  L × W 5 cm × 10 cm, silica gel 60matrix, binder, Polymeric, fluorescent indicator, 1PAK</w:t>
            </w:r>
          </w:p>
          <w:p>
            <w:pPr>
              <w:pStyle w:val="Normal"/>
              <w:rPr>
                <w:rFonts w:ascii="Sylfaen" w:hAnsi="Sylfaen" w:eastAsia="Arial Unicode MS" w:cs="Sylfae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Arial Unicode MS" w:cs="Sylfaen" w:ascii="Sylfaen" w:hAnsi="Sylfaen"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ռտուբուսանի կլորհատակ կոլբա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4 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4 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Եռտուբուսանի կլորհատակ կոլբա, 1000 մլ-ոց, 29 մեջտեղի և 14/14 շլիֆերով.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Sigma # Z516813, Three-neck round-bottom flask vertical, capacity 1,000 mL, Joint: ST/NS 29/14, /կամ համարժեքը/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Եռտուբուսանի կլորհատակ կոլբա, 1000 մլ-ոց, 29 մեջտեղի և 14/14 շլիֆերով.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Sigma # Z516813, Three-neck round-bottom flask vertical, capacity 1,000 mL, Joint: ST/NS 29/14, /կամ համարժեքը/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>L-Carvone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.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L-Carvone ≥97%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վրոպական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րտադրության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շշի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րա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րված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ինի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L-Carvone ≥97%, FCC, FG W224901-1KG-K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նձնելու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ին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իտանիության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ժամկետի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ռկայություն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/կամ համարժեքը/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L-Carvone ≥97%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Եվրոպական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րտադրության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շշի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վրա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գրված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ինի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L-Carvone ≥97%, FCC, FG W224901-1KG-K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նձնելու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ահին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պիտանիության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ժամկետի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2/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ռկայություն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/կամ համարժեքը/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Սեգնետյան</w:t>
            </w:r>
            <w:r>
              <w:rPr>
                <w:rFonts w:cs="Arial" w:ascii="Sylfaen" w:hAnsi="Sylfaen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ղ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color w:val="333333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քիմիապես</w:t>
            </w:r>
            <w:r>
              <w:rPr>
                <w:rFonts w:cs="Arial" w:ascii="Sylfaen" w:hAnsi="Sylfaen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մաքուր,</w:t>
            </w:r>
          </w:p>
          <w:p>
            <w:pPr>
              <w:pStyle w:val="Normal"/>
              <w:rPr>
                <w:rFonts w:ascii="Sylfaen" w:hAnsi="Sylfaen" w:cs="Sylfaen"/>
                <w:bCs/>
                <w:color w:val="333333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bCs/>
                <w:color w:val="333333"/>
                <w:sz w:val="14"/>
                <w:szCs w:val="14"/>
                <w:shd w:fill="FFFFFF" w:val="clear"/>
                <w:lang w:val="ru-RU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քիմիապես</w:t>
            </w:r>
            <w:r>
              <w:rPr>
                <w:rFonts w:cs="Arial" w:ascii="Sylfaen" w:hAnsi="Sylfaen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մաքուր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մերսյոն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այրիի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յուղ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 xml:space="preserve"> թանձր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դեղնավուն,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լ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ոց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>Кедровое масло,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/կամ համարժեքը/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այրի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ւ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թանձ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դեղնավ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Кедрово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сл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Ծայրակալ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կապույտ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40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>100-10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կ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լ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նախատեսված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վտոկլավի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ամար,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/կամ համարժեքը/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-1000</w:t>
            </w:r>
            <w:r>
              <w:rPr>
                <w:rFonts w:cs="Sylfaen" w:ascii="Sylfaen" w:hAnsi="Sylfaen"/>
                <w:sz w:val="14"/>
                <w:szCs w:val="14"/>
              </w:rPr>
              <w:t>մ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տոկլավ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Մյուլլեր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Հինթոն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արգանակ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ուփ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.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շի միջավայր նախատեսված նոսրացման մեթոդով աերոբ մանրէների հակամանրէային զգայունության որոշման համար:Բաղադրությունը՝Մսային էքստրակտ-2 գ/լԿազամինոթթու, տեխնիկական-17.5 գ/լՕսլա-1.5 գ/լՎերջնական pH=7.3±0.1 25</w:t>
            </w:r>
            <w:r>
              <w:rPr>
                <w:rFonts w:cs="Sylfaen" w:ascii="Sylfaen" w:hAnsi="Sylfaen"/>
                <w:color w:val="000000"/>
                <w:sz w:val="14"/>
                <w:szCs w:val="14"/>
                <w:vertAlign w:val="superscript"/>
              </w:rPr>
              <w:t>օ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C ջերմաստիճանի պայմաններում:1 լիտր միջավայրի պատրաստման </w:t>
            </w:r>
            <w:r>
              <w:rPr>
                <w:rStyle w:val="Appleconvertedspace"/>
                <w:rFonts w:cs="Sylfaen" w:ascii="Sylfaen" w:hAnsi="Sylfaen"/>
                <w:color w:val="000000"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 պահանջվում է 21գ փոշի միջավայր: Ֆորմատը՝500գ պլաստիկ տարրաներով:Եվրոպական արտադրության և պետք է ունենա՝ֆիրմայի նշանի առկայություն:</w:t>
            </w:r>
            <w:r>
              <w:rPr>
                <w:rStyle w:val="StrongEmphasis"/>
                <w:rFonts w:cs="Arial" w:ascii="Sylfaen" w:hAnsi="Sylfaen"/>
                <w:color w:val="000000"/>
                <w:sz w:val="14"/>
                <w:szCs w:val="14"/>
              </w:rPr>
              <w:t>UNI EN ISO 13485:2012,ISO 13485:2003 CMDCASUNI EN ISO 9001:2008CE Mark սերտիֆիկատների առկայություն  և որակի սերտիֆիկատ յուրաքանչյուր խմբաքանակի համար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/կամ համարժեքը/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ավ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սրաց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թոդ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եր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նրէ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կամանրէ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գայուն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ղադրությունը՝Մս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քստրակ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Կազամինոթթ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17.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Օսլ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-1.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Վերջ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pH=7.3±0.1 2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երմաստիճ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տ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ավայ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րաստ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վու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ավայ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րմատ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րաներ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վրոպ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նա՝ֆիրմայ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UNI EN ISO 13485:2012,ISO 13485:2003 CMDCASUNI EN ISO 9001:2008CE Mark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իֆիկ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մբաքանա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կելի նիտր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5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.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.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յուրեղահիդրատի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ձևով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` 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>Ni(NO3)2 x 6H2O,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/կամ համարժեքը/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բյուրեղահիդրատի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</w:rPr>
              <w:t>ձևով</w:t>
            </w: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 xml:space="preserve"> `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</w:rPr>
              <w:t>Ni(NO3)2 x 6H2O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9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3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3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66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6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.000</w:t>
            </w:r>
          </w:p>
        </w:tc>
      </w:tr>
      <w:tr>
        <w:trPr>
          <w:trHeight w:val="47" w:hRule="atLeast"/>
        </w:trPr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.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.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.000</w:t>
            </w:r>
          </w:p>
        </w:tc>
      </w:tr>
      <w:tr>
        <w:trPr>
          <w:trHeight w:val="47" w:hRule="atLeast"/>
        </w:trPr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.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.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.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.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.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.08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.08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6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.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.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5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.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.1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.1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8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8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.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.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3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3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.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.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.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2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2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,250.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,25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1.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1.5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.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.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.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.6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.6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3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3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.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.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.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.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.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83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83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.16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.1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7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7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7.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7.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.5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.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1.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1.5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1.6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1.6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.3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.3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.8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.8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.3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.3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.8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5.8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.2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.2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4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4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.7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.7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.83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.83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16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1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.6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.6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6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6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.6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.6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,34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,34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.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.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.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3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3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6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66,66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66,66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.3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.3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.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.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.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.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.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.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.000</w:t>
            </w:r>
          </w:p>
        </w:tc>
      </w:tr>
      <w:tr>
        <w:trPr>
          <w:trHeight w:val="290" w:hRule="atLeast"/>
        </w:trPr>
        <w:tc>
          <w:tcPr>
            <w:tcW w:w="2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.12.2015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վերոնշյալ կազմակերպությունները հրավիրվել են  բանակցությունների որի արդյունքում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ԹԱԳ ՀԷՄ»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-ի կողմից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բանակցությունների նիստին 2-րդ, 3-րդ առաջարկվել է նվազագույն գին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Մեդիսար»</w:t>
            </w:r>
            <w:r>
              <w:rPr>
                <w:rFonts w:cs="Courier New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–ի կողմից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բանակցությունների նիստին 4-րդ, առաջարկվել է նվազագույն գին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10.12.201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6.2015թ.</w:t>
            </w:r>
          </w:p>
        </w:tc>
        <w:tc>
          <w:tcPr>
            <w:tcW w:w="3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6.2015թ.</w:t>
            </w:r>
          </w:p>
        </w:tc>
      </w:tr>
      <w:tr>
        <w:trPr>
          <w:trHeight w:val="344" w:hRule="atLeast"/>
        </w:trPr>
        <w:tc>
          <w:tcPr>
            <w:tcW w:w="46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18.12.201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4,5,6,9,10,11,12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 w:eastAsia="zh-CN"/>
              </w:rPr>
              <w:t>«ԵՊ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-ՇՀԱՊՁԲ-15/166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7.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7.100</w:t>
            </w:r>
          </w:p>
        </w:tc>
      </w:tr>
      <w:tr>
        <w:trPr>
          <w:trHeight w:val="11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,3,7,8,13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«ԹԱԳ ՀԷՄ» ՍՊԸ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 w:eastAsia="zh-CN"/>
              </w:rPr>
              <w:t>«ԵՊ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-ՇՀԱՊՁԲ-15/166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7.5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7.5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,4,5,6,9,10,11,12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2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hy-AM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</w:rPr>
              <w:t>010</w:t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hy-AM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</w:rPr>
              <w:t>56 11 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u w:val="none"/>
                  <w:lang w:val="hy-AM"/>
                </w:rPr>
                <w:t>info@medisar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u w:val="none"/>
                  <w:lang w:val="hy-AM"/>
                </w:rPr>
                <w:t>sales@medisar</w:t>
              </w:r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u w:val="none"/>
                </w:rPr>
                <w:t>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3086881001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5635</w:t>
            </w:r>
          </w:p>
        </w:tc>
      </w:tr>
      <w:tr>
        <w:trPr>
          <w:trHeight w:val="4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,3,7,8,13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«ԹԱԳ ՀԷՄ» ՍՊԸ</w:t>
            </w:r>
          </w:p>
        </w:tc>
        <w:tc>
          <w:tcPr>
            <w:tcW w:w="2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>ք. Երևան, Արզումանյան 19/6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taggem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" w:ascii="Arial Unicode" w:hAnsi="Arial Unicode"/>
                <w:b/>
                <w:color w:val="000000"/>
                <w:sz w:val="14"/>
                <w:szCs w:val="14"/>
                <w:shd w:fill="FFFFFF" w:val="clear"/>
                <w:lang w:val="nl-NL"/>
              </w:rPr>
              <w:t>16047808168200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" w:ascii="Arial Unicode" w:hAnsi="Arial Unicode"/>
                <w:b/>
                <w:color w:val="000000"/>
                <w:sz w:val="14"/>
                <w:szCs w:val="14"/>
                <w:shd w:fill="FFFFFF" w:val="clear"/>
                <w:lang w:val="nl-NL"/>
              </w:rPr>
              <w:t>01232586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ոնա Հրաչինյան</w:t>
            </w:r>
          </w:p>
        </w:tc>
        <w:tc>
          <w:tcPr>
            <w:tcW w:w="35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 71 00 09</w:t>
            </w:r>
          </w:p>
        </w:tc>
        <w:tc>
          <w:tcPr>
            <w:tcW w:w="45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>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  <w:font w:name="TheSans B7 Bold">
    <w:altName w:val="Arial"/>
    <w:charset w:val="00"/>
    <w:family w:val="swiss"/>
    <w:pitch w:val="default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horttext">
    <w:name w:val="short_text"/>
    <w:qFormat/>
    <w:rPr>
      <w:rFonts w:cs="Times New Roman"/>
    </w:rPr>
  </w:style>
  <w:style w:type="character" w:styleId="FontStyle26">
    <w:name w:val="Font Style26"/>
    <w:qFormat/>
    <w:rPr>
      <w:rFonts w:ascii="Sylfaen" w:hAnsi="Sylfaen" w:cs="Sylfaen"/>
      <w:sz w:val="22"/>
      <w:szCs w:val="22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Myriad Pro" w:hAnsi="Myriad Pro" w:eastAsia="Calibri" w:cs="Myriad Pro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TheSans B7 Bold;Arial" w:hAnsi="TheSans B7 Bold;Arial" w:eastAsia="Calibri" w:cs="TheSans B7 Bold;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sar.am" TargetMode="External"/><Relationship Id="rId3" Type="http://schemas.openxmlformats.org/officeDocument/2006/relationships/hyperlink" Target="mailto:sales@medisa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8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24T14:28:00Z</dcterms:modified>
  <cp:revision>4</cp:revision>
  <dc:subject/>
  <dc:title>Ð²Úî²ð²ðàôÂÚàôÜ ´²ò  ÀÜÂ²ò²Î²ðàì  ÜàôØ   Î²î²ðºÈàô  Ø²êÆÜ</dc:title>
</cp:coreProperties>
</file>