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3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–ԱՊՁԲ–16/31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Բալ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3,45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Դեղձ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7,149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Ծիրան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9,132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Կակաո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2,984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Մաղադանոս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1,594,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Շաքարի Փոշի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99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Վիտամին Ց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գնային առաջարկի հավելված չի եղ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7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Խա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iqael.zalin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5-11-09T17:51:00Z</cp:lastPrinted>
  <dcterms:modified xsi:type="dcterms:W3CDTF">2015-12-25T06:37:00Z</dcterms:modified>
  <cp:revision>19</cp:revision>
  <dc:subject/>
  <dc:title>                                        Ð²Úî²ð²ðàôÂÚàôÜ ´²ò  ÀÜÂ²ò²Î²ðàì  ÜàôØ   Î²î²ðºÈàô  Ø²êÆÜ</dc:title>
</cp:coreProperties>
</file>