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</w:t>
      </w:r>
      <w:r>
        <w:rPr>
          <w:rFonts w:cs="Arial" w:ascii="Arial" w:hAnsi="Arial"/>
          <w:b/>
          <w:i/>
          <w:szCs w:val="24"/>
          <w:lang w:val="af-ZA"/>
        </w:rPr>
        <w:t>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ԱՄ-ԲԸԱՀ-ԱՇՁԲ-15/25 ծածկագրով հայտարարված ԲԸԱ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շակույթի  տան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4241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4241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շակույթի  տան հիմն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յնքի  մշակույթի  տան հիմնանորոգում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րակերտ համայնքի  դպրոցի  ուսումնական  մասնաշենքի  հիմքերի  ուժեղա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3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3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րակե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ժեղա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րակե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ում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ժեղացում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17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 ՊԼ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99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99999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րատ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1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1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2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2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16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1656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 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12.2015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12.2015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 ՊԼԱՍ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5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99999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9999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99999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ունիվերսա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5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5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 ՊԼԱ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արատ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րզ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</w:rPr>
              <w:t>Շահումյ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րցախ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1333365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5743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Երևան, Զավարյան  13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4983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0028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25T06:37:00Z</dcterms:modified>
  <cp:revision>179</cp:revision>
  <dc:subject/>
  <dc:title>                                        Ð²Úî²ð²ðàôÂÚàôÜ ´²ò  ÀÜÂ²ò²Î²ðàì  ÜàôØ   Î²î²ðºÈàô  Ø²êÆÜ</dc:title>
</cp:coreProperties>
</file>